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ROP Publication Notification</w:t>
      </w:r>
    </w:p>
    <w:tbl>
      <w:tblPr>
        <w:tblW w:w="916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91"/>
        <w:gridCol w:w="6649"/>
        <w:gridCol w:w="675"/>
        <w:gridCol w:w="1045"/>
      </w:tblGrid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858585"/>
                <w:sz w:val="21"/>
                <w:szCs w:val="21"/>
              </w:rPr>
            </w:pPr>
            <w:r>
              <w:rPr>
                <w:rFonts w:cs="Tahoma" w:ascii="Tahoma" w:hAnsi="Tahoma"/>
                <w:color w:val="858585"/>
                <w:sz w:val="21"/>
                <w:szCs w:val="21"/>
              </w:rPr>
              <w:t>от:</w:t>
            </w:r>
          </w:p>
        </w:tc>
        <w:tc>
          <w:tcPr>
            <w:tcW w:w="664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2F2F2F"/>
                <w:sz w:val="21"/>
                <w:szCs w:val="21"/>
              </w:rPr>
              <w:t>e-rop@aop.bg</w:t>
            </w:r>
          </w:p>
        </w:tc>
        <w:tc>
          <w:tcPr>
            <w:tcW w:w="675" w:type="dxa"/>
            <w:vMerge w:val="restart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Tahoma" w:hAnsi="Tahoma" w:cs="Tahoma"/>
                <w:color w:val="858585"/>
                <w:sz w:val="21"/>
                <w:szCs w:val="21"/>
              </w:rPr>
            </w:pPr>
            <w:r>
              <w:rPr>
                <w:rFonts w:cs="Tahoma" w:ascii="Tahoma" w:hAnsi="Tahoma"/>
                <w:color w:val="858585"/>
                <w:sz w:val="21"/>
                <w:szCs w:val="21"/>
              </w:rPr>
              <w:t>дата:</w:t>
            </w:r>
          </w:p>
        </w:tc>
        <w:tc>
          <w:tcPr>
            <w:tcW w:w="1045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Tahoma" w:hAnsi="Tahoma" w:cs="Tahoma"/>
                <w:color w:val="2F2F2F"/>
                <w:sz w:val="21"/>
                <w:szCs w:val="21"/>
              </w:rPr>
            </w:pPr>
            <w:r>
              <w:rPr>
                <w:rFonts w:cs="Tahoma" w:ascii="Tahoma" w:hAnsi="Tahoma"/>
                <w:color w:val="2F2F2F"/>
                <w:sz w:val="21"/>
                <w:szCs w:val="21"/>
              </w:rPr>
              <w:t>21.01.2016 14:55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858585"/>
                <w:sz w:val="21"/>
                <w:szCs w:val="21"/>
              </w:rPr>
            </w:pPr>
            <w:r>
              <w:rPr>
                <w:rFonts w:cs="Tahoma" w:ascii="Tahoma" w:hAnsi="Tahoma"/>
                <w:color w:val="858585"/>
                <w:sz w:val="21"/>
                <w:szCs w:val="21"/>
              </w:rPr>
              <w:t>до:</w:t>
            </w:r>
          </w:p>
        </w:tc>
        <w:tc>
          <w:tcPr>
            <w:tcW w:w="664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2F2F2F"/>
                <w:sz w:val="21"/>
                <w:szCs w:val="21"/>
              </w:rPr>
              <w:t>mbalelh@abv.bg</w:t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58585"/>
                <w:sz w:val="21"/>
                <w:szCs w:val="21"/>
              </w:rPr>
            </w:pPr>
            <w:r>
              <w:rPr>
                <w:rFonts w:cs="Tahoma" w:ascii="Tahoma" w:hAnsi="Tahoma"/>
                <w:color w:val="858585"/>
                <w:sz w:val="21"/>
                <w:szCs w:val="21"/>
              </w:rPr>
            </w:r>
          </w:p>
        </w:tc>
        <w:tc>
          <w:tcPr>
            <w:tcW w:w="10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58585"/>
                <w:sz w:val="20"/>
                <w:szCs w:val="20"/>
              </w:rPr>
            </w:pPr>
            <w:r>
              <w:rPr>
                <w:rFonts w:cs="Tahoma" w:ascii="Tahoma" w:hAnsi="Tahoma"/>
                <w:color w:val="858585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опие:</w:t>
            </w:r>
          </w:p>
        </w:tc>
        <w:tc>
          <w:tcPr>
            <w:tcW w:w="664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2F2F2F"/>
                <w:sz w:val="21"/>
                <w:szCs w:val="21"/>
              </w:rPr>
              <w:t>e-rop@aop.bg</w:t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58585"/>
                <w:sz w:val="21"/>
                <w:szCs w:val="21"/>
              </w:rPr>
            </w:pPr>
            <w:r>
              <w:rPr>
                <w:rFonts w:cs="Tahoma" w:ascii="Tahoma" w:hAnsi="Tahoma"/>
                <w:color w:val="858585"/>
                <w:sz w:val="21"/>
                <w:szCs w:val="21"/>
              </w:rPr>
            </w:r>
          </w:p>
        </w:tc>
        <w:tc>
          <w:tcPr>
            <w:tcW w:w="10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58585"/>
                <w:sz w:val="20"/>
                <w:szCs w:val="20"/>
              </w:rPr>
            </w:pPr>
            <w:r>
              <w:rPr>
                <w:rFonts w:cs="Tahoma" w:ascii="Tahoma" w:hAnsi="Tahoma"/>
                <w:color w:val="85858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vanish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Dimitar Kolev Pomakov</w:t>
              <w:br/>
              <w:t>Партида: 902</w:t>
              <w:br/>
              <w:t>Адрес:</w:t>
            </w:r>
            <w:r>
              <w:rPr>
                <w:rStyle w:val="Appleconvertedspace"/>
              </w:rPr>
              <w:t> </w:t>
            </w:r>
            <w:r>
              <w:rPr/>
              <w:br/>
              <w:t>Електронен адрес: mbalelh@abv.bg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1"/>
          <w:szCs w:val="21"/>
        </w:rPr>
        <w:br/>
        <w:br/>
        <w:t>Относно: Потвърждение за вписване на електронно подписани документи в Регистъра на обществените поръчки;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  <w:t>Уважаеми дами и господа,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  <w:t>Уведомяваме Ви, че в Регистъра на обществените поръчки са вписани следните документи, подписани цифрово от Вас: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391"/>
        <w:gridCol w:w="1051"/>
        <w:gridCol w:w="1862"/>
        <w:gridCol w:w="1788"/>
        <w:gridCol w:w="1152"/>
        <w:gridCol w:w="1640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ходящ номер и дата на документа: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документа: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на поръчката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 номер и дата на АОП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публикуване: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ен идентификационен номер на документа: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/19.01.2016 г.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ълно описание на предмета на поръчката, включително на обособените позиции. 1.1. Обект на поръчката е доставка. 1.2. Предмет на доставката са лекарствени продукти, медицински изделия и медицински консумативи за нуждите на диагностиката и терапията на пациентите по клинични пътеки и клинични процедури в „МБАЛ-Свети Иван Рилски” ЕООД, град Елхово“, за период от 3 години, считано от датата на сключване на договора. Продуктите, изделията и консумативите следва да се доставят на място в болницата; периодичността на зареждане се регламентира в договора за доставка. 1.3. Обособени позиции: ОП № 1 Лекарствени продукти – общ списък ОП № 2 Медицински консумативи – общ списък ОП № 3 Консумативи за образна диагностика ОП № 4 Медицински изделия и дезинфекционен разтвор за диализно лечение ОП № 5 Лекарствени продукти за диализно лечение ОП № 6 Разтвори за диализно лечение ОП № 7 Лабораторни реактиви и консумативи 1.4. Описание на обособените позиции: ОП № 1 Лекарствени продукти – общ списък Включва 96 анатомотерапевтични кода (АТС кодове) на лекарствени продукти с техните непатентни наименования (INN), лекарствена форма, количество на активното лекарствено вещество, окончателна опаковка и прогнозни количества. Лекарствените продукти са предназначени за всички отделения на болницата. ОП № 2 Медицински консумативи – общ списък Съдържа 42 наименования консумативи с техните характеристики (размери, обем, тегло, номер и т. н.) и прогнозен брой опаковки. Медицинските консумативи са предназначени за всички отделения на болницата. ОП № 3 Консумативи за образна диагностика Обособената позиция включва 10 наименования консумативи, предназначени за рентгенографии и характеризирани с техните размери, окончателна опаковка и прогнозни количества. ОП № 4 Медицински изделия и дезинфекционен разтвор за диализно лечение Включва 9 вида медицински изделия и дезинфекционен разтвор, предназначени за отделението по хемодиализа, с посочени размери, други характеристики и прогнозни количества. ОП № 5 Лекарствени продукти за диализно лечение Съдържа 4 анатомотерапевтични кода (АТС кодове) на лекарствени продукти с техните непатентни наименования (INN), лекарствена форма, количество на активното лекарствено вещество, окончателна опаковка и прогнозни количества. Лекарствените продукти са предназначени за отделението по хемодиализа. ОП № 6 Разтвори за диализно лечение Посочени са видът на окончателната опаковка, количествата сол и количествата концентрат за хемодиализа, необходими за лечение в отделението по хемодиализа. ОП № 7 Лабораторни реактиви и консумативи Обособената позиция се състои от клиниколабораторна част: 7 групи реактиви, 2 групи консумативи, 1 група експресни тестове; микробиологична част. 1.5. Количества и стойност: 1.5.1. За всяка обособена позиция посочените количества по техническа спецификация са прогнозни за 1 година. Прогнозното количество за срока на действие на договора, който срок е 3 години след подписването на договор, е утроеното количество по техническа спецификация +/- 25 на сто. Прогнозното количество може да варира и извън посочените граници, без това да е основание за промяна на цените или основание за доставчика да изисква обезщетения от възложителя. 1.5.2. Прогнозните стойности на обособените позиции с включен ДДС за целия 3-годишен срок на изпълнение на поръчката са както следва: ОП № 1 Лекарствени продукти - общ списък - 153 360 лв. ОП № 2 Медицински консумативи - общ списък - 49 500 лв. ОП № 3 Медицински консумативи за образна диагностика - 31 050 лв. ОП № 4 Медицински изделия и дезинфекционен разтвор за диализно лечение 164 100 лв. ОП № 5 Лекарствени продукти за диализно лечение - 184 950 лв. ОП № 6 Разтвори за диализно лечение - 64 500 лв. ОП № 7 Лабораторни реактиви и консумативи - 132 300 лв. Прогнозното количество за 3-годишния срок на действие на договора е утроеното количество по техн. спецификация +/- 25 на сто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-31-00-004241/21.01.2016 г.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16 г.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09192</w:t>
              </w:r>
            </w:hyperlink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/21.01.2016 г.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явление за поръчка (Директива 2004/18/ЕО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кт на поръчката е доставка. 2. Предмет на доставката са лекарствени продукти, медицински изделия и медицински консумативи за нуждите на диагностиката и терапията на пациентите по клинични пътеки и клинични процедури в „МБАЛ-Свети Иван Рилски” ЕООД, град Елхово“, за период от 3 години, считано от датата на сключване на договора. Продуктите, изделията и консумативите следва да се доставят на място в болницата; периодичността на зареждане се регламентира в договора за доставка. 3. Обособени позиции: ОП № 1 Лекарствени продукти – общ списък ОП № 2 Медицински консумативи – общ списък ОП № 3 Консумативи за образна диагностика ОП № 4 Медицински изделия и дезинфекционен разтвор за диализно лечение ОП № 5 Лекарствени продукти за диализно лечение ОП № 6 Разтвори за диализно лечение ОП № 7 Лабораторни реактиви и консумативи 4. Описание на обособените позиции: ОП № 1 Лекарствени продукти – общ списък Включва 96 анатомотерапевтични кода (АТС кодове) на лекарствени продукти с техните непатентни наименования (INN), лекарствена форма, количество на активното лекарствено вещество, окончателна опаковка и прогнозни количества. Лекарствените продукти са предназначени за всички отделения на болницата. ОП № 2 Медицински консумативи – общ списък Съдържа 42 наименования консумативи с техните характеристики (размери, обем, тегло, номер и т. н.) и прогнозен брой опаковки. Медицинските консумативи са предназначени за всички отделения на болницата. ОП № 3 Консумативи за образна диагностика Обособената позиция включва 10 наименования консумативи, предназначени за рентгенографии и характеризирани с техните размери, окончателна опаковка и прогнозни количества. ОП № 4 Медицински изделия и дезинфекционен разтвор за диализно лечение Включва 9 вида медицински изделия и дезинфекционен разтвор, предназначени за отделението по хемодиализа, с посочени размери, други характеристики и прогнозни количества. ОП № 5 Лекарствени продукти за диализно лечение Съдържа 4 анатомотерапевтични кода (АТС кодове) на лекарствени продукти с техните непатентни наименования (INN), лекарствена форма, количество на активното лекарствено вещество, окончателна опаковка и прогнозни количества. Лекарствените продукти са предназначени за отделението по хемодиализа. ОП № 6 Разтвори за диализно лечение Посочени са видът на окончателната опаковка, количествата сол и количествата концентрат за хемодиализа, необходими за лечение в отделението по хемодиализа. ОП № 7 Лабораторни реактиви и консумативи Обособената позиция се състои от клиниколабораторна част: 7 групи реактиви, 2 групи консумативи, 1 група експресни тестове; микробиологична част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-31-00-004230/21.01.2016 г.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16 г.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09184</w:t>
              </w:r>
            </w:hyperlink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1"/>
          <w:szCs w:val="21"/>
        </w:rPr>
        <w:br/>
        <w:br/>
        <w:t>Забележка: В случаите, когато по процедурата има предишни вписвания, моля проверявайте коректността на посочения уникален номер на поръчката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уважение:</w:t>
              <w:br/>
              <w:t>Дирекция “Регистър и мониторинг на обществените поръчки”</w:t>
              <w:br/>
              <w:t>Агенция по обществени поръчки</w:t>
              <w:br/>
              <w:t>www.aop.b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case2.php?newver=2&amp;mode=show_doc&amp;doc_id=709192" TargetMode="External"/><Relationship Id="rId3" Type="http://schemas.openxmlformats.org/officeDocument/2006/relationships/hyperlink" Target="http://www.aop.bg/case2.php?newver=2&amp;mode=show_doc&amp;doc_id=709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8:00Z</dcterms:created>
  <dc:creator>New</dc:creator>
  <dc:description/>
  <cp:keywords/>
  <dc:language>en-US</dc:language>
  <cp:lastModifiedBy>New</cp:lastModifiedBy>
  <dcterms:modified xsi:type="dcterms:W3CDTF">2016-01-22T05:40:00Z</dcterms:modified>
  <cp:revision>2</cp:revision>
  <dc:subject/>
  <dc:title/>
</cp:coreProperties>
</file>