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3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МБАЛ „Св.Иван Рилски” ЕООД, Елх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90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Елхово, ул.Чаталджа №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: Снежана Енчева  и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имитър Пом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0898497734; 0893650160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bg-BG"/>
                </w:rPr>
                <w:t>mbalelh@abv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  <w:b/>
                <w:position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ДОСТАВКА НА НЕТНА АКТИВНА ЕЛЕКТРИЧЕСКА ЕНЕРГИЯ И ОСЪЩЕСТВЯВАНЕ НА ЗАДЪЛЖЕНИЯ НА КООРДИНАТОР НА БАЛАНСИРАЩА ГРУПА ЗА НУЖДИТЕ НА „МБАЛ-СВЕТИ ИВАН РИЛСКИ” ЕООД, ГРАД ЕЛХО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</w:rPr>
              <w:t>доставка на нетна активна електрическа енергия и осъществяване на задължения на координатор на балансираща груп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Елхово , „МБАЛ -Св.Иван Рилски” ЕОО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 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45000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лв.,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деклар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липса на обстоятелства по чл.54,  ал. 1 от ЗОП,  декларация за липса на обстоятелства по чл.55, ал.1 от ЗОП,  декларация за неизползване на подизпълнители, административни сведения за кандидата, декларация по чл.101, ал.1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е изпълнил дейности с предмет и обем, идентични или сходни с тези на поръчката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инимум два догово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 доставка на електрическа енергия по свободно договорени цен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за последните последните 3 години, считано от датата на подаване на офертата, в зависимост от датата, на която е учреден или е започнал дейността си. В случаите, когато оферентът е обединение, това изискване се отнася общо за обедин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сключен рамков договор по смисъла на ПТЕЕ със съответния мрежови операт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внедрена система за управление на качеството съгласно изискванията на стандарт EN:ISO 9001:2008 или еквивалентен с обхват предмета на поръчката, или да има внедрени еквивалентни мерки за управление на качествот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ради тези изисквания следва да се представят: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; рамков договор по смисъла на ПТЕЕ със съответния мрежови оператор копие; сертификат EN:ISO 9001:2008 (или еквивалентен), с обхват - предмета на поръчка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никът трябва да е лицензиран за „Търговия с електрическа енергия", включваща дейността „Координатор на балансираща група" съгласно чл. 39 от Закона за енергетиката. В случаите, когато участникът е обединение, това изискване се отнася за участниците в обединението,  които ще изпълняват  дейност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7.03.2017г                      Час: 16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  <w:r>
              <w:rPr>
                <w:rFonts w:cs="Times New Roman" w:ascii="Times New Roman" w:hAnsi="Times New Roman"/>
                <w:lang w:eastAsia="ar-SA"/>
              </w:rPr>
              <w:t>60 (шестдесет) дни от крайният срок за депозир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                      Час: (чч:мм)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14.03.2017 г от 11.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5" w:before="53" w:after="0"/>
              <w:ind w:firstLine="57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bg-BG"/>
              </w:rPr>
              <w:t xml:space="preserve">гр.Елхово, ул.”ЧАТАЛДЖА” 3, </w:t>
            </w:r>
            <w:r>
              <w:rPr>
                <w:rStyle w:val="FontStyle60"/>
                <w:lang w:eastAsia="bg-BG"/>
              </w:rPr>
              <w:t>сградата на</w:t>
            </w:r>
            <w:r>
              <w:rPr>
                <w:rStyle w:val="FontStyle60"/>
                <w:b/>
                <w:lang w:eastAsia="bg-BG"/>
              </w:rPr>
              <w:t xml:space="preserve"> </w:t>
            </w:r>
            <w:r>
              <w:rPr>
                <w:rStyle w:val="FontStyle60"/>
                <w:lang w:eastAsia="bg-BG"/>
              </w:rPr>
              <w:t>МБАЛ „Св.Иван Рилски” ЕО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24.02.2017г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NoSpacingChar">
    <w:name w:val="No Spacing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1"/>
    <w:basedOn w:val="Normal"/>
    <w:qFormat/>
    <w:pPr>
      <w:spacing w:lineRule="auto" w:line="240" w:before="0" w:after="120"/>
      <w:jc w:val="both"/>
    </w:pPr>
    <w:rPr>
      <w:rFonts w:ascii="Futura Bk;Times New Roman" w:hAnsi="Futura Bk;Times New Roman" w:eastAsia="Times New Roman" w:cs="Futura Bk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3" w:before="0" w:after="0"/>
      <w:ind w:firstLine="710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elh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7:00Z</dcterms:created>
  <dc:creator>Rosica Dabova</dc:creator>
  <dc:description/>
  <cp:keywords/>
  <dc:language>en-US</dc:language>
  <cp:lastModifiedBy>Drajeva</cp:lastModifiedBy>
  <dcterms:modified xsi:type="dcterms:W3CDTF">2017-02-24T07:15:00Z</dcterms:modified>
  <cp:revision>4</cp:revision>
  <dc:subject/>
  <dc:title/>
</cp:coreProperties>
</file>