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А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 xml:space="preserve">ЗА УЧАСТИЕ В ПРОЦЕДУРА ПО ДОГОВАРЯНЕ БЕЗ ПРЕДВАРИТЕЛНО ОБЯВЛЕНИЕ, ЗА ВЪЗЛГАНЕ НА ОБЩЕСТВЕНА ПОРЪЧКА ПО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КОНА ЗА ОБЩЕСТВЕНИТЕ ПОРЪЧКИ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РЕДМЕТ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ДОСТАВКА НА ЛЕКАРСТВЕНИ ПРОДУКТИ, МЕДИЦИНСКИ ИЗДЕЛИЯ И  МЕДИЦИНСКИ КОНСУМАТИВИ ЗА </w:t>
      </w:r>
    </w:p>
    <w:p>
      <w:pPr>
        <w:pStyle w:val="Normal"/>
        <w:spacing w:lineRule="auto" w:line="240" w:before="0" w:after="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МБАЛ-СВЕТИ ИВАН РИЛСКИ” ЕООД, ГРАД ЕЛХОВО”</w:t>
      </w:r>
    </w:p>
    <w:p>
      <w:pPr>
        <w:pStyle w:val="Normal"/>
        <w:spacing w:lineRule="auto" w:line="240" w:before="0" w:after="0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СОБЕНА ПОЗИЦИЯ № 1 Лекарствени продукти</w:t>
      </w:r>
      <w:r>
        <w:rPr>
          <w:b/>
          <w:color w:val="000000"/>
          <w:sz w:val="24"/>
          <w:szCs w:val="24"/>
          <w:lang w:val="en-US"/>
        </w:rPr>
        <w:t xml:space="preserve"> – </w:t>
      </w:r>
      <w:r>
        <w:rPr>
          <w:b/>
          <w:color w:val="000000"/>
          <w:sz w:val="24"/>
          <w:szCs w:val="24"/>
        </w:rPr>
        <w:t>общ списък</w:t>
      </w:r>
    </w:p>
    <w:p>
      <w:pPr>
        <w:pStyle w:val="Normal"/>
        <w:shd w:fill="FEFEFE" w:val="clear"/>
        <w:spacing w:lineRule="auto" w:line="240" w:before="0" w:after="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</w:t>
      </w:r>
    </w:p>
    <w:p>
      <w:pPr>
        <w:pStyle w:val="Normal"/>
        <w:shd w:fill="FEFEFE" w:val="clear"/>
        <w:spacing w:lineRule="auto" w:line="240" w:before="0" w:after="0"/>
        <w:ind w:firstLine="540"/>
        <w:jc w:val="center"/>
        <w:rPr/>
      </w:pPr>
      <w:r>
        <w:rPr>
          <w:b/>
          <w:color w:val="000000"/>
          <w:sz w:val="24"/>
          <w:szCs w:val="24"/>
        </w:rPr>
        <w:t>ОБОСОБЕНА ПОЗИЦИЯ № 7 Лабораторни реактиви и консумативи</w:t>
      </w:r>
    </w:p>
    <w:p>
      <w:pPr>
        <w:pStyle w:val="Normal"/>
        <w:spacing w:lineRule="auto" w:line="240" w:before="0" w:after="0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ГОСПОДА,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МБАЛ „Свети Иван Рилски” ЕООД, гр. Елхово, тел 0894629909, </w:t>
      </w:r>
      <w:r>
        <w:rPr>
          <w:sz w:val="24"/>
          <w:szCs w:val="24"/>
          <w:lang w:val="en-US"/>
        </w:rPr>
        <w:t>e-mail mbalelh@abv.bg</w:t>
      </w:r>
      <w:r>
        <w:rPr>
          <w:sz w:val="24"/>
          <w:szCs w:val="24"/>
        </w:rPr>
        <w:t xml:space="preserve">, представлявано от управителя Димитър Помаков, в качеството му на Възложител, отправя настоящата покана за участие в договаряне без предварително обявление за възлагане на обществена поръчка </w:t>
      </w:r>
      <w:r>
        <w:rPr>
          <w:b/>
          <w:bCs/>
          <w:sz w:val="24"/>
          <w:szCs w:val="24"/>
        </w:rPr>
        <w:t xml:space="preserve">„ДОСТАВКА НА ЛЕКАРСТВЕНИ ПРОДУКТИ, МЕДИЦИНСКИ ИЗДЕЛИЯ И  МЕДИЦИНСКИ КОНСУМАТИВИ ЗА „МБАЛ-СВЕТИ ИВАН РИЛСКИ” ЕООД, ГРАД ЕЛХОВО”, </w:t>
      </w:r>
      <w:r>
        <w:rPr>
          <w:b/>
          <w:color w:val="000000"/>
          <w:sz w:val="24"/>
          <w:szCs w:val="24"/>
        </w:rPr>
        <w:t>ОБОСОБЕНА ПОЗИЦИЯ № 1 Лекарствени продукти – общ списък и ОБОСОБЕНА ПОЗИЦИЯ № 7 Лабораторни реактиви и консумативи.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МБАЛ-Свети Иван Рилски” ЕООД </w:t>
      </w:r>
      <w:r>
        <w:rPr>
          <w:sz w:val="24"/>
          <w:szCs w:val="24"/>
        </w:rPr>
        <w:t xml:space="preserve">на основание </w:t>
      </w:r>
      <w:r>
        <w:rPr>
          <w:b/>
          <w:i/>
          <w:sz w:val="24"/>
          <w:szCs w:val="24"/>
        </w:rPr>
        <w:t xml:space="preserve">чл. 192 от </w:t>
      </w:r>
      <w:r>
        <w:rPr>
          <w:b/>
          <w:bCs/>
          <w:i/>
          <w:sz w:val="24"/>
          <w:szCs w:val="24"/>
        </w:rPr>
        <w:t>Закона за обществените поръчки</w:t>
      </w:r>
      <w:r>
        <w:rPr>
          <w:b/>
          <w:i/>
          <w:sz w:val="24"/>
          <w:szCs w:val="24"/>
        </w:rPr>
        <w:t xml:space="preserve"> (ЗОП), във връзка с чл. 64, ал. 3 от Правилника за прилагане на Закона за обществените поръчки (ППЗОП)</w:t>
      </w:r>
      <w:r>
        <w:rPr>
          <w:sz w:val="24"/>
          <w:szCs w:val="24"/>
        </w:rPr>
        <w:t xml:space="preserve"> и поради необходимостта от избор на доставчик на лекарствени продукти, лабораторни реактиви и консумативи, Ви кани да представите оферта в срок до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</w:rPr>
        <w:t>.03.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, 15:00</w:t>
      </w:r>
      <w:r>
        <w:rPr>
          <w:sz w:val="24"/>
          <w:szCs w:val="24"/>
        </w:rPr>
        <w:t xml:space="preserve"> часа съгласно условията и изискванията на настоящата документация, ЗОП и ППЗ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Договарянето ще се проведе на </w:t>
      </w:r>
      <w:r>
        <w:rPr>
          <w:b/>
          <w:color w:val="000000"/>
          <w:sz w:val="24"/>
          <w:szCs w:val="24"/>
          <w:lang w:val="en-US"/>
        </w:rPr>
        <w:t>04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4</w:t>
      </w:r>
      <w:r>
        <w:rPr>
          <w:b/>
          <w:color w:val="000000"/>
          <w:sz w:val="24"/>
          <w:szCs w:val="24"/>
        </w:rPr>
        <w:t xml:space="preserve">.2017 г. от 11:00 часа в административната сграда на </w:t>
      </w:r>
      <w:r>
        <w:rPr>
          <w:b/>
          <w:bCs/>
          <w:sz w:val="24"/>
          <w:szCs w:val="24"/>
        </w:rPr>
        <w:t>„МБАЛ-Свети Иван Рилски” ЕООД, град Елхово, ул. „Чаталджа” № 3.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І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но основание за откриване на процедурат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ъзложителят обявява настоящата процедура за възлагане на обществена поръчка на основание </w:t>
      </w:r>
      <w:r>
        <w:rPr>
          <w:b/>
          <w:i/>
          <w:sz w:val="24"/>
          <w:szCs w:val="24"/>
        </w:rPr>
        <w:t>чл. 79, ал. 1, т. 1 от ЗОП</w:t>
      </w:r>
      <w:r>
        <w:rPr>
          <w:sz w:val="24"/>
          <w:szCs w:val="24"/>
        </w:rPr>
        <w:t xml:space="preserve">. За нерегламентираните указания за участие и условия за провеждането на процедурата се прилагат разпоредбите на ЗОП, ППЗОП и поднормативните актове. 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ІІ. Мотиви за избор на процедура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и откриване на открита процедура с предмет </w:t>
      </w:r>
      <w:r>
        <w:rPr>
          <w:b/>
          <w:bCs/>
          <w:sz w:val="24"/>
          <w:szCs w:val="24"/>
        </w:rPr>
        <w:t>„ДОСТАВКА НА ЛЕКАРСТВЕНИ ПРОДУКТИ, МЕДИЦИНСКИ ИЗДЕЛИЯ И  МЕДИЦИНСКИ КОНСУМАТИВИ ЗА „МБАЛ-СВЕТИ ИВАН РИЛСКИ” ЕООД, ГРАД ЕЛХОВО”, със 7 обособени позиции, в срока, определен от възложителя за подаване на заявления за участие не са постъпили такива по отношение на Обособена позиция № 1 Лекарствени продукти - общ списък и Обособена позиция № 7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абораторни реактиви и консумативи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І. Пълно описание на предмета на поръчката  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Обект на поръчката е доставка. 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u w:val="double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едмет на доставката са лекарствени продукти, лабораторни реактиви и консумативи за нуждите на диагностиката и терапията на пациентите по клинични пътеки и клинични процедури в „</w:t>
      </w:r>
      <w:r>
        <w:rPr>
          <w:bCs/>
          <w:sz w:val="24"/>
          <w:szCs w:val="24"/>
        </w:rPr>
        <w:t xml:space="preserve">МБАЛ-Свети Иван Рилски” ЕООД, град Елхово, за период от 3 години, считано от датата на сключване на договора. </w:t>
      </w:r>
      <w:r>
        <w:rPr>
          <w:bCs/>
          <w:sz w:val="24"/>
          <w:szCs w:val="24"/>
          <w:u w:val="double"/>
        </w:rPr>
        <w:t xml:space="preserve">Продуктите, реактивите и консумативите следва да се доставят на място в болницата; периодичността на зареждане се регламентира в договора за доставка. 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Обособени позиции: 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 № 1 Лекарствени продукти – общ списък 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 № 7 Лабораторни реактиви и консумативи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Описание на обособените позиции: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 № 1 Лекарствени продукти – общ списък 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ключва 105 анатомо-терапевтични кода (АТС кодове) на лекарствени продукти с техните непатентни наименования (</w:t>
      </w:r>
      <w:r>
        <w:rPr>
          <w:sz w:val="24"/>
          <w:szCs w:val="24"/>
          <w:lang w:val="en-US"/>
        </w:rPr>
        <w:t>INN</w:t>
      </w:r>
      <w:r>
        <w:rPr>
          <w:sz w:val="24"/>
          <w:szCs w:val="24"/>
        </w:rPr>
        <w:t>), лекарствена форма, количество на активното лекарствено вещество, окончателна опаковка и прогнозни количества. Лекарствените продукти са предназначени за всички отделения на болницата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 № 7 Лабораторни реактиви и консумативи 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обената позиция се състои от клиниколабораторна част: 7 групи реактиви, 2 групи консумативи, 1 група експресни тестове; микробиологична част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Количества и стойност: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u w:val="double"/>
        </w:rPr>
      </w:pPr>
      <w:r>
        <w:rPr>
          <w:b/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 xml:space="preserve">За всяка обособена позиция </w:t>
      </w:r>
      <w:r>
        <w:rPr>
          <w:color w:val="000000"/>
          <w:sz w:val="24"/>
          <w:szCs w:val="24"/>
          <w:u w:val="double"/>
        </w:rPr>
        <w:t>посочените количества по техническа спецификация са прогнозни за 1 година +/- 25 на сто</w:t>
      </w:r>
      <w:r>
        <w:rPr>
          <w:color w:val="000000"/>
          <w:sz w:val="24"/>
          <w:szCs w:val="24"/>
        </w:rPr>
        <w:t xml:space="preserve">. Прогнозното количество за срока на действие на договора, а именно -  3 години след подписването на договора, е утроеното количество по техническа спецификация +/- 25 на сто. </w:t>
      </w:r>
      <w:r>
        <w:rPr>
          <w:color w:val="000000"/>
          <w:sz w:val="24"/>
          <w:szCs w:val="24"/>
          <w:u w:val="double"/>
        </w:rPr>
        <w:t xml:space="preserve">Прогнозното количество може да варира и извън посочените граници, без това да е основание за промяна на цените или основание за доставчика да изисква обезщетения от възложителя. 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Прогнозните стойности 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собените позиции са както следва:</w:t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93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собена 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нозна стойност с включен ДДС за срока на действие на договора – 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+/- 25 на сто, лв.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гнозна стойност с включен ДДС за 1 го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+/- 25 на сто, лв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Лекарствени продукти – общ списъ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1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71 7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Лабораторни реактиви и консумати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о за поръч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7 4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 802</w:t>
            </w:r>
          </w:p>
        </w:tc>
      </w:tr>
    </w:tbl>
    <w:p>
      <w:pPr>
        <w:pStyle w:val="Normal"/>
        <w:shd w:fill="FEFEFE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color w:val="000000"/>
          <w:sz w:val="24"/>
          <w:szCs w:val="24"/>
          <w:u w:val="double"/>
        </w:rPr>
      </w:pPr>
      <w:r>
        <w:rPr>
          <w:color w:val="000000"/>
          <w:sz w:val="24"/>
          <w:szCs w:val="24"/>
          <w:u w:val="double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>Техническите спецификации по всяка от обособените позиции са както следва:</w:t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bCs/>
          <w:sz w:val="20"/>
          <w:szCs w:val="20"/>
          <w:lang w:eastAsia="bg-BG"/>
        </w:rPr>
        <w:t>Техническа спецификация за ОП №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EFEFE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bg-BG"/>
        </w:rPr>
        <w:t>Годишни количества ЛЕКАРСТВЕНИ ПРОДУКТИ - ОБЩ СПИСЪ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/>
          <w:b/>
          <w:bCs/>
          <w:sz w:val="24"/>
          <w:szCs w:val="24"/>
          <w:lang w:eastAsia="bg-BG"/>
        </w:rPr>
        <w:t>по анатомо-терапевтични кодове (АТС),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>международни непатентни наименования (INN) и количества</w:t>
      </w:r>
    </w:p>
    <w:tbl>
      <w:tblPr>
        <w:tblW w:w="10413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276"/>
        <w:gridCol w:w="6717"/>
        <w:gridCol w:w="938"/>
        <w:gridCol w:w="900"/>
      </w:tblGrid>
      <w:tr>
        <w:trPr>
          <w:trHeight w:val="20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bg-BG"/>
              </w:rPr>
              <w:t>Анатомо-терапевтичен код (АТС-код)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bg-BG"/>
              </w:rPr>
              <w:t>Международно непатентно наименование; лекарствена форма; количество на активното лекарствено вещество; окончателна опаковк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bg-BG"/>
              </w:rPr>
              <w:t>Необходими количества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R05FA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x sir., 125 ml, fl.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R03CB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mhexin  sir. 125 ml. fl.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R05FA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choton sir. 125 ml. fl.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R05FA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holytin sir. 125 ml. fl.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2BE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ralgan 150 mg, sup. опак х 10 suр.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2BE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ralgan 80 mg, sup. опак х 10 suр.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J01DD0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ftriaxon 1gr, fl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6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J01GB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amicin 80 mg, amp. опак. x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4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J01GB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amicin 40 mg, amp. опак.x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9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J01GB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amicin 10 mg, amp.опак. x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1CA0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min 200 mg, 5ml, amp. опак. х 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B05BB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hloridum 0,9 %, 500 ml, банка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B05BB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hloridum 0,9 %, 250 ml, банка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V07AB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. glucosae 5%, 500 ml, банка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400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V07AB00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. glucosae 10%, 500 ml, банка или еквивалентн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B05BB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er 500 ml, банка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B05BB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man 500 ml, банка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B05BC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itol 15% 500 ml, банка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300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H02AB0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prednisolon 15,78 mg, amp.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H02AB0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prednisolon 6,31 mg, amp. опак.х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16AX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hioctic acid 600 mg/24 ml, amp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8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16AX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ctic acid 600 mg, fl, 50 m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8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1BD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odaron 150 mg, amp. 3 ml опак. х 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03BA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opin sulfat 1mg/ml, amp.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1AA05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oxin 0.25 mg/ml, amp.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0</w:t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B05XA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rium bicarbonat 8.4% 20 ml, amp. oпак. х 10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2BB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mizol sodium 500 mg/ml, аmp. 2 ml,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0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12AA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gluconat 8.94 mg/ml amp. 10 ml опак. x 50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5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4AD03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oxifyllin 100 mg/5 ml, опак. х 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5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6BX06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colin 1000 mg/4 ml, amp. опак. х 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6BX18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pocetin  5mg/ml, amp. 2 ml,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1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B05XA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chlorat 150 mg/ml, amp.10 ml, опак. x 50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1CA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lefrin 10 mg/ml, amp. 2 ml,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03FA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clopramid 10 mg/2 ml, amp. опак. х 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03BB08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olysin 20 mg/ml, amp. опак. х 10  или еквивалентн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03AD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taverin  20 mg/ml, amp. 2 ml, опак. х 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5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03DC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smalgon 50 mg/ml, amp. 2 ml, опак. x 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R06AC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pyramin 10 mg/ml, amp. 2 ml,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R03DA05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phyllin 24 mg/ml, amp. 10 ml, опак. Х 5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5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3CA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osemid 10 mg/ml, amp. 2 ml,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H02AB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ametazon 4 mg/1 ml, amp. опак. х 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1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2AC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idin 150 mg/ml, amp. 1 ml,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11GA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rbic acid  5 ml, amp.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1BB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cain 20 mg/ml, amp. 2 ml.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6DA0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ntamin 10 mg/ml, amp. 1 ml,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9AA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lapril maleote 10 mg, tabl. опак. х 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2LC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phadon 20 mg, tabl. опак х 50 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2AC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idin 150 mg, tаbl. опак. х 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H02BA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ylsalicylis acid 100 mg, tabl. опак. х 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2BB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mizol sodium 500 mg,  tabl. опак. х 1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03BB08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olysin 10 mg, dr. опак. х 20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03AD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taverin 40 mg, tabl. опак. х 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3DA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nolacton 25 mg, tabl. опак. х 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R03DA05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phyllin 100 mg, tabl. опак. х 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3CA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osemid 40 mg, tabl. опак. х 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1BD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odaron 200 mg, tabl. опак. х 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11BA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bex dr. опак. х 150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7CA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narizin 5 mg, caps. опак. х 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9AA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lapril maleote 20 mg, tabl. опак. х 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8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3AF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amazepin 200 mg, tabl. опак. х 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R06AA0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astin 1 mg, tabl. опак. х 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7AB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olol 50 mg, tabl. опак. х 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7AG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vedilol 2.5 mg, tabl. опак. х 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05BA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ymarin 22.5mg, tabl. опак. х 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R05CB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hexin 8 mg, tabl. опак. х 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10ABO1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Actrapid HM 10 ml, fl. или еквивалентн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HO2AB0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prednisolon  40 mg  amp.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03ADO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verin 20 mg/ml, amp. 2 ml,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5AF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prothixen 15 mg, tabl. опак. х 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10BB09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clazid  60 mg, tabl. Опак. х 3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10AA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  20 mg, tabl. опак. х 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M01AB05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lofenac 75 mg/3 ml, amp. опак. х 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1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10BB1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mepirid 2 mg, tabl. опак. х 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10AC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Insulatard Penfil 3 ml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10AD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. Mixtard HM 3 ml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10BA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 850 mg, tabl. опак. х 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0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M01AEF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uprofen 400 mg, tabl. опак.х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R01AA07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lometdzolin sol. 0.05% fl. 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R01AA07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lometdzolin sol. 0. 1% fl.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5AA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promazini 10 mg/ml, amp. 5 ml,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2BE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etamol sol. for. inf. 100m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8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B01AB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rin 25000 UI/5 ml, fl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1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6DA0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ntamin 5 mg, tabl. опак. x 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4AD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oxifyllin 20 mg/ml, amp. 5 ml. опак. x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11CC0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alci</w:t>
            </w:r>
            <w:r>
              <w:rPr/>
              <w:t>t</w:t>
            </w:r>
            <w:r>
              <w:rPr>
                <w:sz w:val="20"/>
                <w:szCs w:val="20"/>
              </w:rPr>
              <w:t>rol 0.25 mg, tabl. опак. х 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B03XA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etin alfa 2000 IU/1 ml, опaк. х 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68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B03AC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charated iron oxid 100 mg, amp. опак. х 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84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B01AC0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pidogrel 75 mg, tabl. опак. х 30 или </w:t>
              <w:br/>
              <w:t>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M03BX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lofen 10 mg, tabl. опак. х 50 или</w:t>
              <w:br/>
              <w:t>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6BX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cetam 800 mg, tabl. опак. х 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9BA02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napril Hydrochlorothiazid 20 mg/12.5 mg, tabl. опак. х 2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M02AA07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oxicam 20 mg, tabl. опак. х 20 или </w:t>
              <w:br/>
              <w:t>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M01AX17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esolide 100 mg, tabl.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2AX5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tramol 37.5 mg/375 mg, tabl. опак. х 10</w:t>
              <w:br/>
              <w:t>или 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6BX18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pocetin forte 10 mg, tabl. опак. х 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6AA09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treptilin 25 mg, tabl. опак. х 60 или </w:t>
              <w:br/>
              <w:t>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7CA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stibo 16 mg, tabl. опак. х 60 или </w:t>
              <w:br/>
              <w:t>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03DC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smalgon tabl. опак. х 20 или </w:t>
              <w:br/>
              <w:t>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2BE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cetamol 500 mg, tabl.оп х 20 или </w:t>
              <w:br/>
              <w:t>е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00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B03AE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oprofen 2.5% gel, 50 gr или</w:t>
              <w:br/>
              <w:t>eквивалент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02BE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lofenac 1.16 gel, 50 gr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A02BA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otidin 20 mg, tabl. опак. х 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3EA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mterine 25 mg/12.5 tabl. опак. х 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04AD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oxyfyllin100 mg, tabl. опак. х 30 tabl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O1CA2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nephrin 1 mg/ml, amp. 1 ml, опак. х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</w:t>
            </w:r>
          </w:p>
        </w:tc>
      </w:tr>
    </w:tbl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60"/>
        <w:gridCol w:w="4160"/>
        <w:gridCol w:w="1500"/>
        <w:gridCol w:w="136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Утвърдил,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ъставил: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Управител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(м. с. Тодорка Плачкова)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(Димитър Помаков)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Техническа спецификация за ОП № 7</w:t>
      </w:r>
    </w:p>
    <w:p>
      <w:pPr>
        <w:pStyle w:val="Normal"/>
        <w:spacing w:lineRule="auto" w:line="240" w:before="0" w:after="0"/>
        <w:ind w:left="-875" w:firstLine="567"/>
        <w:jc w:val="center"/>
        <w:rPr>
          <w:rFonts w:eastAsia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875" w:firstLine="567"/>
        <w:jc w:val="center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/>
          <w:b/>
          <w:bCs/>
          <w:sz w:val="24"/>
          <w:szCs w:val="24"/>
          <w:lang w:eastAsia="bg-BG"/>
        </w:rPr>
        <w:t>Годишни количества ЛАБОРАТОРНИ РЕАКТИВИ И КОНСУМАТИВИ</w:t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720"/>
        <w:gridCol w:w="1400"/>
        <w:gridCol w:w="1471"/>
      </w:tblGrid>
      <w:tr>
        <w:trPr>
          <w:trHeight w:val="5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Наименование на апаратите/ реактивите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szCs w:val="20"/>
              </w:rPr>
              <w:footnoteReference w:id="2"/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Мярка опаковка/ брой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Хематологичен брояч Меdonic CA 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Cy  Met – 61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Diluid – 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ермохар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Шушулки  - ЕDТА с капилярка 200 m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андартна кръв - 8 параметъра - норм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Procle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7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Деконекс 12 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ръвногазов анализатор ESCHWEILER compact BG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BGA 1 червен - 1.4 - 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BGA 2 син  -  1.4 – 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Хепаринизирани капилярки 100 мм. с щифтчета към тях - 2,3 х 75 мм. - 250 бр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онтролни материа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ермохар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lean 1-/1-4.700/ - 100 ml в стъклено шиш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миващ разтвор WASH 1-3-4.100 – 330 m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Йонселективен апарат Easy Lyte PLUS – Na, K, C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кет за работа 800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миващ разтвор REF 2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V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оагулометър Glot – S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пруветки с бъркалки към тях – еднократни х 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ермохар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V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Апарат за тропонин Vedalab (Easy Reader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Тропонин - колич. метод – опаковка х 50 тес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либратор за тропон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VІ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еактиви за биохимични изслед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Глюкоза опаковка 6 х 250 м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лбумин опаковка 2 х 200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лкална фосфатаза опаковка 8 х 30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иастаза опаковка 20 х 3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рансаминаза ACAT опаковка 8 х 30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рансаминаза ALAT опаковка 8 х 30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илирубин – общ и директен - опаковка R1, 1 x 200; R2, 1 х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ГГТП опаковка 8 х 30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ерумно желязо /2 х 125 мл./ + ЖСК - директен мет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лций – общ опаковка 1 х 200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реатинин опаковка R1, 1 x 125 мл.; R2, 1 x 125 мл. - кинетичен мет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Липаза опак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реатининкиназа опаковка 20 х 3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реатининкиназа  MB фракция опаковка 8 х 20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Лактатдехидрогеназа опаковка 20 х 3 м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еорганичен фосфор опаковка 2 х 125 м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щ белтък опаковка 1 х 500 м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Гликиран хемоглобин  - хроматографски метод х 20 теста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икочна киселина опаковка 6 х 30 м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  - глицериди опаковка 2 х 250 м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рея опаковка 7 х 30 мл. GLDH - ензимен кинетичен мет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Холестерол опаковка 2 х 200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HDL – холестерол опаковка 2 х 60 мл. -директен мет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Тромбопластин опаковка 6 х 4 мл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Фибриноген – хронотест опаковка 6 х 4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ПТТ опаковка 6 х 4 мл. + CaCl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bg-BG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онтролна плазма – 1 мл. - норм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онтролни серуми – нормални стойности опаковка 10 х 5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онтролни серуми - патологични стойности опаковка 10 х 5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Затворена система за вземане на кръв за кръвни картин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Затворена система за вземане на кръв за биохимични изслед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 000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Затворена система за вземане на кръв за хемокоагул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гли за затворена система за вземане на кръ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 000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 реакт. протеин опаковка 150 теста – турбидиметричен  мет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лбумин (микроалбуминурия) опаковка 1 х 150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6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ултикалибратор за биох. анализатор BS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VІІ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Пластмасови консумативи – еднократн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пруветки от 4 и 5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Жълти наконечници опаковка х 1000 бр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ини наконечници опаковка х 500 бр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Ланцети опаковка х 200 бр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ативи за епруве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ативи за СУ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ипети са СУЕ опаковка х 1000 бр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юветни сегменти за биол. анализатор BS200 опаковка х 250 бр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VІІІ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тъклар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пруветки от неутрално стъкло - различни размер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Епруветки – конус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едметни стък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 000</w:t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втоматични пипети - по 2 броя от вид: 10, 20, 50, 100, 200, 250, 500, 1000 микролитр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бр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ипети Resila  по 2 броя от вид: 5 мл., 10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ипети Панченк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Цилиндри 50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Филтърна хар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ювети 1 куб. с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ативи за епруве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Х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Експресни тестове за изследван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За уринарен анализатор UA66  - U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За окултни кръвоизливи - опаковка х 50 те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Х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Течни и сухи реактив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омплексон 7,5 % опаковка по 500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триева основа  - перли разфасовка по 500 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триев сулфат – безводен разфасовка по 500 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улфосалицилова к–на 20 % опак. по 500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 – хлороцетна к–на 20 % опаковка по 500 м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оя за кръвни натривки – Романовски – Гимза опаковка х 500 м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ХІ.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Микробиолог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онтейнери за ури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ранспортни сред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ръвен агар - петр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ак Конки - петр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похолат - петр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Левин - петр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Х - петр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Х с 5 % кръв - петр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буро - петр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ампон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5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Заешка плазм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искове за АБ х 50 бр. в опаков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Утвърдил,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ъставил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Управител: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(д-р Иванка Димова)        </w:t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(Димитър Помаков)</w:t>
            </w:r>
          </w:p>
        </w:tc>
      </w:tr>
    </w:tbl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Принципи за възлагане на поръчката и критерий за възлагане: НАЙ-НИСКА ЦЕНА.</w:t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ІV. Изисквания за личното състояние</w:t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rFonts w:eastAsia="Verdana"/>
          <w:b/>
          <w:sz w:val="24"/>
          <w:szCs w:val="24"/>
          <w:lang w:eastAsia="bg-BG"/>
        </w:rPr>
        <w:t>1.</w:t>
      </w:r>
      <w:r>
        <w:rPr>
          <w:rFonts w:eastAsia="Verdana"/>
          <w:b/>
          <w:sz w:val="24"/>
          <w:szCs w:val="24"/>
          <w:lang w:val="en-US" w:eastAsia="bg-BG"/>
        </w:rPr>
        <w:t xml:space="preserve"> </w:t>
      </w:r>
      <w:r>
        <w:rPr>
          <w:rFonts w:eastAsia="Verdana"/>
          <w:sz w:val="24"/>
          <w:szCs w:val="24"/>
          <w:lang w:eastAsia="bg-BG"/>
        </w:rPr>
        <w:t xml:space="preserve">Възложителят </w:t>
      </w:r>
      <w:r>
        <w:rPr>
          <w:rFonts w:eastAsia="Verdana"/>
          <w:sz w:val="24"/>
          <w:szCs w:val="24"/>
          <w:u w:val="double"/>
          <w:lang w:eastAsia="bg-BG"/>
        </w:rPr>
        <w:t>отстранява от участие</w:t>
      </w:r>
      <w:r>
        <w:rPr>
          <w:rFonts w:eastAsia="Verdana"/>
          <w:sz w:val="24"/>
          <w:szCs w:val="24"/>
          <w:lang w:eastAsia="bg-BG"/>
        </w:rPr>
        <w:t xml:space="preserve"> участник, който е</w:t>
      </w:r>
    </w:p>
    <w:p>
      <w:pPr>
        <w:pStyle w:val="Normal"/>
        <w:autoSpaceDE w:val="false"/>
        <w:spacing w:before="0" w:after="0"/>
        <w:ind w:right="-20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  <w:lang w:val="ru-RU"/>
        </w:rPr>
        <w:t xml:space="preserve"> осъден </w:t>
      </w:r>
      <w:r>
        <w:rPr>
          <w:color w:val="000000"/>
          <w:sz w:val="24"/>
          <w:szCs w:val="24"/>
        </w:rPr>
        <w:t xml:space="preserve">с влязла в сила присъда, освен ако е реабилитиран за </w:t>
      </w:r>
      <w:r>
        <w:rPr>
          <w:sz w:val="24"/>
          <w:szCs w:val="24"/>
        </w:rPr>
        <w:t>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осъден за престъпление, аналогично на тези по т. 1, в друга държава членка или трета страна, освен ако не е реабилитиран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 е налице неравнопоставеност в случаите по чл. 44, ал. 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 ЗОП;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е установено, ч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е установено с влязло в сила наказателно постановление или съдебно решение, че при изпълнение на договор за обществена поръчка е нарушил чл. 118, чл. 128, чл. 245 и чл. 301 - 305 от Кодекса на труда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е налице конфликт на интереси, който не може да бъде отстранен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зложителят ще отстрани от участие в процедура участник, за когото е налице някое от следните обстоятелства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обявен е в несъстоятелност или е в производство по несъстоятелност, или е в процедура по ликвидация, или е сключил извънсъдебно споразумение с кредиторите си по смисъла на чл. 740 от Търговския закон, или е преустановил дейността си, а в случай че кандидатът или участникът е чуждестранно лице - се намира в подобно положение, произтичащо от сходна процедура, съгласно законодателството на държавата, в която е установен;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лишен е от правото да упражнява определена професия или дейност съгласно законодателството на държавата, в която е извършено деянието;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2.3.</w:t>
      </w:r>
      <w:r>
        <w:rPr>
          <w:i/>
          <w:sz w:val="24"/>
          <w:szCs w:val="24"/>
        </w:rPr>
        <w:t xml:space="preserve"> сключил е споразумение с други лица с цел нарушаване на конкуренцията, когато нарушението е установено с акт на компетентен орган;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4.</w:t>
      </w:r>
      <w:r>
        <w:rPr>
          <w:i/>
          <w:sz w:val="24"/>
          <w:szCs w:val="24"/>
        </w:rPr>
        <w:t xml:space="preserve"> доказано е, ч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, с изключение на случаите, когато неизпълнението засяга по-малко от 50 на сто от стойността или обема на договора;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Освен на основанията по-горе, Възложителят ще отстрани от участие в процедурат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Участник, който не отговаря на поставените критерии за подбор и не изпълни друго условие, поставено в обявлението за обществената поръчка, поканата за потвърждаване на интерес или в поканата за участие в преговорите, или в документация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  <w:lang w:val="ru-RU"/>
        </w:rPr>
        <w:t xml:space="preserve"> Участник, който е представил оферта, която не отговаря на предварително обявените условия на поръчката, на правилата и изискванията, свързани с опазване на околната среда, социалното и трудово законодателство, приложими колективни споразумения или разпоредби на международното екологично, социално и трудово право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Участник, който не е представил в срок обосновка по чл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72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ал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1 от ЗОП или чиято оферта не е приета, съгласно чл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72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ал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3-5 от ЗОП.</w:t>
      </w:r>
    </w:p>
    <w:p>
      <w:pPr>
        <w:pStyle w:val="Normal"/>
        <w:autoSpaceDE w:val="false"/>
        <w:spacing w:before="0" w:after="0"/>
        <w:ind w:right="-2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Кандидати или участници, които са свързани лиц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V. Критерии за подбор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  <w:lang w:eastAsia="bg-BG"/>
        </w:rPr>
        <w:t xml:space="preserve">1. </w:t>
      </w:r>
      <w:r>
        <w:rPr>
          <w:sz w:val="24"/>
          <w:szCs w:val="24"/>
        </w:rPr>
        <w:t>Минимални изисквания за икономическо и финансово състояние на участниц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double"/>
        </w:rPr>
        <w:t>Възложителят няма изисквания към участниците за икономически и финансови възмож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Критерии за подбор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имални изисквания за технически възможности и квалификация на участниците. съгласно чл. 63 от ЗО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Участниците, офериращи доставката на лекарствени продукти, след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 отговарят на изискванията на чл. 195, ал. 1 или ал. 2 от Закона за лекарствените продукти в хуманната медицина (ЗЛПХМ) и да притежават разрешение за търговия на едро с лекарствени продукти от Изпълнителната агенция по лекарствата (ИАЛ) или друг документ, удостоверяващ правото им да търгуват с лекарствени продукти, издаден от компетентен орган на друга държава членка или на друга държава – страна по Споразумението за Европейското икономическо пространство, или на Конфедерация Швейца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Участниците, офериращи доставката на медицински изделия, следва да отговарят на изискванията на чл. 77, ал. 1 или ал. 2 от Закона за медицинските изделия (ЗМИ) и да притежават разрешение за търговия на едро с медицински изделия от ИАЛ или друг документ, удостоверяващ правото им да търгуват с медицински изделия, издаден от компетентен орган на друга държава членка или на друга държава – страна по Споразумението за Европейското икономическо пространство, или на Конфедерация Швейцар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double"/>
        </w:rPr>
        <w:t>Обстоятелствата по т. V.2.1. и V.2.2. се доказват със заверено копие на разрешение</w:t>
      </w:r>
      <w:r>
        <w:rPr>
          <w:sz w:val="24"/>
          <w:szCs w:val="24"/>
        </w:rPr>
        <w:t xml:space="preserve"> за търговия на едро с лекарствени продукти, съответно с медицински изделия от ИАЛ или друг документ, удостоверяващ това им право, издаден от компетентен орган на съответната държа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Участниците трябва да притежават сертификат ISO 13485:2003 / ISO 9001:2008 или еквивалентен с обхват съгласно предмета на обособената позиц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double"/>
        </w:rPr>
        <w:t>Обстоятелството по т. V.2.3. се доказва с копие на валиден сертификат ISO 13485:2003/ ISO 9001:2008</w:t>
      </w:r>
      <w:r>
        <w:rPr>
          <w:sz w:val="24"/>
          <w:szCs w:val="24"/>
        </w:rPr>
        <w:t xml:space="preserve"> или еквивалентен с обхват съгласно предмета на обособената позиция, за която участникът е подал оф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Изисквания към продуктите, изделията и консумативите, предмет на доставк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Предлаганите лекарствени продукти, медицински изделия и медицински консумативи, предмет на доставката, трябва да отговарят на изискванията на ЗЛПХМ, съответно – З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Предлаганите лекарствени продукти, медицински изделия и медицински консумативи трябва да притежават СЕ-mark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  <w:u w:val="double"/>
        </w:rPr>
        <w:t>Обстоятелствата по т. 12.1 и т. 12.2. се доказват с декларация на участника в свободна фор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>Към датата на доставяне, остатъчният срок на годност на доставяните лекарствени продукти, медицински изделия и медицински консумативи трябва да бъде не по–малък от 75  (седемдесет и пет) на сто от обявения от произ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Лично състояние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eastAsia="Verdana"/>
          <w:b/>
          <w:sz w:val="24"/>
          <w:szCs w:val="24"/>
          <w:lang w:eastAsia="bg-BG"/>
        </w:rPr>
        <w:t xml:space="preserve">4.1. </w:t>
      </w:r>
      <w:r>
        <w:rPr>
          <w:rFonts w:eastAsia="Verdana"/>
          <w:sz w:val="24"/>
          <w:szCs w:val="24"/>
          <w:lang w:eastAsia="bg-BG"/>
        </w:rPr>
        <w:t>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(ЕЕДОП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  Отделните части на ЕЕДОП се попълват от участника при спазване на следните условия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предоставя се информацията, изискана от възложителя и се посочват данни относно публичните регистри, в които се съдържат декларираните обстоятелства или компетентните органи, които съгласно законодателството на държавата, в която участникът е установен са длъжни да предоставят тази информац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участникът, който участва самостоятелно в обществената поръчка и не използва капацитет на трети лица и подизпълнители, за да изпълни критериите за подбор попълва един ЕЕДОП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когато участникът е посочил че ще използва капацитет на трети лица и подизпълнители, за всяко от тези лица се представя отделен ЕЕДОП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4.</w:t>
      </w:r>
      <w:r>
        <w:rPr>
          <w:sz w:val="24"/>
          <w:szCs w:val="24"/>
        </w:rPr>
        <w:t xml:space="preserve"> когато участникът е обединение, което не е ЮЛ се представя ЕЕДОП за всеки участник в обединението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4.1.5.</w:t>
      </w:r>
      <w:r>
        <w:rPr>
          <w:sz w:val="24"/>
          <w:szCs w:val="24"/>
        </w:rPr>
        <w:t xml:space="preserve"> когато в обществената поръчка участва обединение от ФЛ и/или ЮЛ, ЕЕДОП се представя за всяко едно от лицат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Участникът следва да декларира в част ІІІ, б. Г от ЕЕДОП липсата на основания по чл. 3, т. 8 от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Доказателства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когато участникът е обединение, което не е ЮЛ, същият представя копие от документ, от който е видно: правното основание за създаване на обединението, партньорът, който представлява обединението за целите на настоящата обществена поръчка, правата и задълженията на участниците в обединението, разпределението на отговорностите между тях и дейността, която ще изпълнява всеки от тях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2.</w:t>
      </w:r>
      <w:r>
        <w:rPr>
          <w:sz w:val="24"/>
          <w:szCs w:val="24"/>
        </w:rPr>
        <w:t xml:space="preserve"> възложителят може да изисква от участниците по всяко време да представят всички или част от документите, които доказват информацията, посочена в ЕЕДОП, когато това е необходимо за законосъобразното провеждане на процедурат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VІ. Указания за </w:t>
      </w:r>
      <w:r>
        <w:rPr>
          <w:b/>
          <w:color w:val="000000"/>
          <w:sz w:val="24"/>
          <w:szCs w:val="24"/>
        </w:rPr>
        <w:t>изготвяне, комплектоване и представяне</w:t>
      </w:r>
      <w:r>
        <w:rPr>
          <w:b/>
          <w:sz w:val="24"/>
          <w:szCs w:val="24"/>
        </w:rPr>
        <w:t xml:space="preserve"> на офертата</w:t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/>
      </w:pPr>
      <w:r>
        <w:rPr>
          <w:rFonts w:eastAsia="Verdana"/>
          <w:color w:val="000000"/>
          <w:sz w:val="24"/>
          <w:szCs w:val="24"/>
          <w:lang w:eastAsia="bg-BG"/>
        </w:rPr>
        <w:t>При представянето на оферта, участникът декларира липсата на основания за отстраняване и съответствие с критериите на подбор, чрез представяне на ЕЕДОП.</w:t>
      </w:r>
    </w:p>
    <w:p>
      <w:pPr>
        <w:pStyle w:val="Normal"/>
        <w:shd w:fill="FEFEFE" w:val="clear"/>
        <w:spacing w:lineRule="auto" w:line="240" w:before="0" w:after="0"/>
        <w:ind w:firstLine="540"/>
        <w:jc w:val="both"/>
        <w:rPr/>
      </w:pPr>
      <w:r>
        <w:rPr>
          <w:rFonts w:eastAsia="Verdana"/>
          <w:color w:val="000000"/>
          <w:sz w:val="24"/>
          <w:szCs w:val="24"/>
          <w:lang w:eastAsia="bg-BG"/>
        </w:rPr>
        <w:t>Представянето на оферта за участие задължава участника да приеме напълно всички изисквания и условия, посочени в настоящата документация</w:t>
      </w:r>
      <w:r>
        <w:rPr>
          <w:iCs/>
          <w:sz w:val="24"/>
          <w:szCs w:val="24"/>
        </w:rPr>
        <w:t>, при спазване изискванията на ЗОП.</w:t>
      </w:r>
      <w:r>
        <w:rPr>
          <w:rFonts w:eastAsia="Verdana"/>
          <w:color w:val="000000"/>
          <w:sz w:val="24"/>
          <w:szCs w:val="24"/>
          <w:lang w:eastAsia="bg-BG"/>
        </w:rPr>
        <w:t xml:space="preserve"> Изискванията и условията на възложителя са задължителни и еднакви за всички участници. Не се разглеждат и не се приемат каквито и да били допълнителни условия и изисквания от страна на участник, различни от изискванията и условията на възложителя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540"/>
        <w:jc w:val="both"/>
        <w:rPr/>
      </w:pPr>
      <w:r>
        <w:rPr>
          <w:b/>
          <w:iCs/>
          <w:sz w:val="24"/>
          <w:szCs w:val="24"/>
        </w:rPr>
        <w:t xml:space="preserve">1. </w:t>
      </w:r>
      <w:r>
        <w:rPr>
          <w:iCs/>
          <w:sz w:val="24"/>
          <w:szCs w:val="24"/>
        </w:rPr>
        <w:t>Изготвяне на офертата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54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.1. </w:t>
      </w:r>
      <w:r>
        <w:rPr>
          <w:iCs/>
          <w:sz w:val="24"/>
          <w:szCs w:val="24"/>
        </w:rPr>
        <w:t xml:space="preserve">Офертата се изготвя и представя на български език. За документите на чужд език се прилага превод на български език. Специално съставените за офертата документи, като техническо предложение, ценово предложение, декларации и други образци, се подписват от представляващия участника или от надлежно упълномощено/и лице/а, като в офертата се прилага пълномощното от представляващия участника (само документите, съдържащи лично изявление на лицето, не могат да бъдат подписани от пълномощника). 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54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.2. </w:t>
      </w:r>
      <w:r>
        <w:rPr>
          <w:iCs/>
          <w:sz w:val="24"/>
          <w:szCs w:val="24"/>
        </w:rPr>
        <w:t xml:space="preserve">За </w:t>
      </w:r>
      <w:r>
        <w:rPr>
          <w:b/>
          <w:i/>
          <w:iCs/>
          <w:sz w:val="24"/>
          <w:szCs w:val="24"/>
        </w:rPr>
        <w:t>обособена позиция № 1 Лекарствени продукти – общ списък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 xml:space="preserve">техническото и ценовото предложение следва да съдържат </w:t>
      </w:r>
      <w:r>
        <w:rPr>
          <w:iCs/>
          <w:sz w:val="24"/>
          <w:szCs w:val="24"/>
          <w:u w:val="double"/>
        </w:rPr>
        <w:t>данни за всеки анатомо-терапевтичен код</w:t>
      </w:r>
      <w:r>
        <w:rPr>
          <w:iCs/>
          <w:sz w:val="24"/>
          <w:szCs w:val="24"/>
          <w:u w:val="single"/>
        </w:rPr>
        <w:t xml:space="preserve"> от № 1 до № 105.</w:t>
      </w:r>
      <w:r>
        <w:rPr>
          <w:iCs/>
          <w:sz w:val="24"/>
          <w:szCs w:val="24"/>
        </w:rPr>
        <w:t xml:space="preserve"> Ако това изискване не е спазено, офертата се счита за неотговаряща на изискванията на възложителя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54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.3. </w:t>
      </w:r>
      <w:r>
        <w:rPr>
          <w:iCs/>
          <w:sz w:val="24"/>
          <w:szCs w:val="24"/>
        </w:rPr>
        <w:t xml:space="preserve">За </w:t>
      </w:r>
      <w:r>
        <w:rPr>
          <w:b/>
          <w:i/>
          <w:iCs/>
          <w:sz w:val="24"/>
          <w:szCs w:val="24"/>
        </w:rPr>
        <w:t>обособена позиция № 7 Л</w:t>
      </w:r>
      <w:r>
        <w:rPr>
          <w:rFonts w:eastAsia="Times New Roman"/>
          <w:b/>
          <w:bCs/>
          <w:i/>
          <w:sz w:val="24"/>
          <w:szCs w:val="24"/>
          <w:lang w:eastAsia="bg-BG"/>
        </w:rPr>
        <w:t>абораторни реактиви и консумативи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 xml:space="preserve">техническото и ценовото предложение следва да съдържат </w:t>
      </w:r>
      <w:r>
        <w:rPr>
          <w:iCs/>
          <w:sz w:val="24"/>
          <w:szCs w:val="24"/>
          <w:u w:val="double"/>
        </w:rPr>
        <w:t>данни за всяка позиция, означена с арабско число, в поне един от разделите от І до ХІ.</w:t>
      </w:r>
      <w:r>
        <w:rPr>
          <w:iCs/>
          <w:sz w:val="24"/>
          <w:szCs w:val="24"/>
        </w:rPr>
        <w:t xml:space="preserve"> Ако това изискване не е спазено, офертата се счита за неотговаряща на изискванията на възложителя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Когато е изрично посочено, че се допуска представяне на заверено от участника копие от документ, на същото се п</w:t>
      </w:r>
      <w:r>
        <w:rPr>
          <w:iCs/>
          <w:sz w:val="24"/>
          <w:szCs w:val="24"/>
        </w:rPr>
        <w:t xml:space="preserve">оставя гриф „Вярно с оригинала”, подпис със син цвят и „мокър” печат. </w:t>
      </w:r>
      <w:r>
        <w:rPr>
          <w:iCs/>
          <w:sz w:val="24"/>
          <w:szCs w:val="24"/>
          <w:u w:val="double"/>
        </w:rPr>
        <w:t>Образците, съдържащи се в документацията за участие и условията, описани в тях, са задължителни за участниците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iCs/>
          <w:sz w:val="24"/>
          <w:szCs w:val="24"/>
        </w:rPr>
        <w:t>2.</w:t>
      </w:r>
      <w:r>
        <w:rPr>
          <w:iCs/>
          <w:sz w:val="24"/>
          <w:szCs w:val="24"/>
        </w:rPr>
        <w:t xml:space="preserve"> Срок на валидност на офертата.</w:t>
      </w:r>
    </w:p>
    <w:p>
      <w:pPr>
        <w:pStyle w:val="Normal"/>
        <w:spacing w:lineRule="auto" w:line="240" w:before="0" w:after="0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рокът на валидност е времето, през което участниците са обвързани с условията на представените от тях оферти. Участникът е длъжен да предложи срок на валидност на офертата най-малко </w:t>
      </w:r>
      <w:r>
        <w:rPr>
          <w:iCs/>
          <w:sz w:val="24"/>
          <w:szCs w:val="24"/>
          <w:u w:val="double"/>
        </w:rPr>
        <w:t>90 календарни дни, считано от началната дата на договарянето</w:t>
      </w:r>
      <w:r>
        <w:rPr>
          <w:iCs/>
          <w:sz w:val="24"/>
          <w:szCs w:val="24"/>
        </w:rPr>
        <w:t>.  Ако процедурата не приключи в течение на срока на валидност на офертите, възложителят кани участниците да го удължат. Участник, който след покана и в определения в нея срок не удължи срока на валидност на офертата си, се отстранява от участие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/>
          <w:iCs/>
          <w:sz w:val="24"/>
          <w:szCs w:val="24"/>
        </w:rPr>
        <w:t xml:space="preserve">3. </w:t>
      </w:r>
      <w:r>
        <w:rPr>
          <w:bCs/>
          <w:sz w:val="24"/>
          <w:szCs w:val="24"/>
        </w:rPr>
        <w:t>Място и срок за подаване на оферти.</w:t>
      </w:r>
    </w:p>
    <w:p>
      <w:pPr>
        <w:pStyle w:val="Normal"/>
        <w:tabs>
          <w:tab w:val="clear" w:pos="708"/>
          <w:tab w:val="left" w:pos="-180" w:leader="none"/>
          <w:tab w:val="left" w:pos="57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3.1. </w:t>
      </w:r>
      <w:r>
        <w:rPr>
          <w:rFonts w:eastAsia="Times New Roman"/>
          <w:sz w:val="24"/>
          <w:szCs w:val="24"/>
          <w:lang w:eastAsia="ar-SA"/>
        </w:rPr>
        <w:t>Всеки участник може да представи само една оферта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Офертите се подават </w:t>
      </w:r>
      <w:r>
        <w:rPr>
          <w:sz w:val="24"/>
          <w:szCs w:val="24"/>
        </w:rPr>
        <w:t xml:space="preserve">в запечатан, непрозрачен, с ненарушена цялост </w:t>
      </w:r>
      <w:r>
        <w:rPr>
          <w:b/>
          <w:sz w:val="24"/>
          <w:szCs w:val="24"/>
        </w:rPr>
        <w:t>плик, върху който се посочват името на кандидата, адрес за кореспонденция, телефон, факс, електронен адрес, наименование на процедурата и обособена позиция, за която се подават документите, както след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" w:leader="none"/>
        </w:tabs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МБАЛ „Св.Иван Рилски” ЕООД, гр.Елх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" w:leader="none"/>
        </w:tabs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ферта за участие в процедура за възлагане на обществена поръчка </w:t>
      </w:r>
      <w:r>
        <w:rPr>
          <w:b/>
          <w:bCs/>
          <w:sz w:val="24"/>
          <w:szCs w:val="24"/>
        </w:rPr>
        <w:t>„Доставка на лекарствени продукти, медицински изделия и медицински консумативи за „МБАЛ-Свети Иван Рилски” ЕООД, град Елхово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собена позиция №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наименование на участника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адрес за кореспонденция: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телефон за връзка: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електронен адрес: ...............................................................................................”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Офертата се представ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градата на болницата, </w:t>
      </w:r>
      <w:r>
        <w:rPr>
          <w:sz w:val="24"/>
          <w:szCs w:val="24"/>
          <w:u w:val="double"/>
        </w:rPr>
        <w:t>гр. Елхово, ул. „Чаталджа” № 3, първи етаж, стая на техническия секретар, всеки присъствен ден за администрацията, от 08.30 ч. до 1</w:t>
      </w:r>
      <w:r>
        <w:rPr>
          <w:sz w:val="24"/>
          <w:szCs w:val="24"/>
          <w:u w:val="double"/>
          <w:lang w:val="en-US"/>
        </w:rPr>
        <w:t>5</w:t>
      </w:r>
      <w:r>
        <w:rPr>
          <w:sz w:val="24"/>
          <w:szCs w:val="24"/>
          <w:u w:val="double"/>
        </w:rPr>
        <w:t>.</w:t>
      </w:r>
      <w:r>
        <w:rPr>
          <w:sz w:val="24"/>
          <w:szCs w:val="24"/>
          <w:u w:val="double"/>
          <w:lang w:val="en-US"/>
        </w:rPr>
        <w:t>0</w:t>
      </w:r>
      <w:r>
        <w:rPr>
          <w:sz w:val="24"/>
          <w:szCs w:val="24"/>
          <w:u w:val="double"/>
        </w:rPr>
        <w:t>0 ч.</w:t>
      </w:r>
      <w:r>
        <w:rPr>
          <w:sz w:val="24"/>
          <w:szCs w:val="24"/>
        </w:rPr>
        <w:t xml:space="preserve"> до 28.03.2017 г., </w:t>
      </w:r>
      <w:r>
        <w:rPr>
          <w:bCs/>
          <w:sz w:val="24"/>
          <w:szCs w:val="24"/>
        </w:rPr>
        <w:t>по един от следните начини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Л</w:t>
      </w:r>
      <w:r>
        <w:rPr>
          <w:sz w:val="24"/>
          <w:szCs w:val="24"/>
        </w:rPr>
        <w:t>ично или чрез писмено упълномощен приносите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б) Чрез препоръчана поща или по куриер за сметка на подателя (важи датата от пощенското клеймо). Офертата трябва да бъде своевременно изпратена с оглед да пристигне преди изтичане на срока за подаване на офертите. Възложителят не носи отговорност за евентуална забава или загубване на офер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3.4. </w:t>
      </w:r>
      <w:r>
        <w:rPr>
          <w:color w:val="000000"/>
          <w:sz w:val="24"/>
          <w:szCs w:val="24"/>
          <w:shd w:fill="FEFEFE" w:val="clear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color w:val="000000"/>
          <w:sz w:val="24"/>
          <w:szCs w:val="24"/>
          <w:shd w:fill="FEFEFE" w:val="clear"/>
        </w:rPr>
        <w:t>3.5.</w:t>
      </w:r>
      <w:r>
        <w:rPr>
          <w:color w:val="000000"/>
          <w:sz w:val="24"/>
          <w:szCs w:val="24"/>
          <w:shd w:fill="FEFEFE" w:val="clear"/>
        </w:rPr>
        <w:t xml:space="preserve"> При представяне на офертата лично или чрез писмено упълномощен приносител на приносителя се издава документ, </w:t>
      </w:r>
      <w:r>
        <w:rPr>
          <w:sz w:val="24"/>
          <w:szCs w:val="24"/>
        </w:rPr>
        <w:t>съдържащ поредния номер на офертата във входящия регистър и подпечатан с печата на болницата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>При представяне на офертата чрез куриер, документ с поредния номер на офертата се издава само ако участникът е предвидил това за своя смет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3.7. </w:t>
      </w:r>
      <w:r>
        <w:rPr>
          <w:sz w:val="24"/>
          <w:szCs w:val="24"/>
        </w:rPr>
        <w:t>Оферти, които са представени след крайния срок за получаване или в незапечатан, прозрачен или скъсан плик, се връщат на подателя незабавно. Тези обстоятелства се отбелязват в регистъра по  З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3.8. </w:t>
      </w:r>
      <w:r>
        <w:rPr>
          <w:sz w:val="24"/>
          <w:szCs w:val="24"/>
        </w:rPr>
        <w:t>Получените оферти се съхраняват при техническия секретар на болницата до деня, определен за отваряне на оферти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Промяна, допълване и оттегляне на оферта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изтичане на срока за получаване на оферти всеки участник може да промени, допълни или оттегли офертата си. 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Промяната и допълнението на офертата трябва да отговарят на изискванията и условията за представяне на първоначалната оферта, като върху плика с документите за промяна/допълнение бъде отбелязан и текст „Промяна/Допълнение на оферта с входящ номер…………….. за участие в процедура за възлагане на обществена поръчка </w:t>
      </w:r>
      <w:r>
        <w:rPr>
          <w:b/>
          <w:bCs/>
          <w:sz w:val="24"/>
          <w:szCs w:val="24"/>
        </w:rPr>
        <w:t>„Доставка на лекарствени продукти, медицински изделия и медицински консумативи за „МБАЛ-Свети Иван Рилски” ЕООД, град Елхово“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Оттеглянето на офертата прекратява по-нататъшното участие в процедурата. Оттеглянето може да се извърши по един от следните начини: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исмено уведомление до възложителя за оттегляне на офертата. В този случай в регистъра за получените оферти се отбелязва: „Оттеглена, вх. № на писмото за оттегляне”. Самата оферта се съхранява с цялата документация по провеждането на процедурата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исмено уведомление до възложителя за оттегляне на офертата с искане за нейното връщане по куриер за сметка на участника. В този случай в регистъра за получените оферти се отбелязва: „Оттеглена и върната, вх. № на писмото за оттегляне”. Самата оферта се изпраща на участника за негова смет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  <w:u w:val="double"/>
        </w:rPr>
        <w:t>Съдържание на офертат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Заявление за участие – </w:t>
      </w:r>
      <w:r>
        <w:rPr>
          <w:b/>
          <w:sz w:val="24"/>
          <w:szCs w:val="24"/>
        </w:rPr>
        <w:t>Образец № 1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Опис на приложените докумен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разец № 2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bCs/>
          <w:sz w:val="24"/>
          <w:szCs w:val="24"/>
        </w:rPr>
        <w:t xml:space="preserve"> Единен европейски документ за обществена поръчка – ЕЕДОП - </w:t>
      </w:r>
      <w:r>
        <w:rPr>
          <w:b/>
          <w:bCs/>
          <w:sz w:val="24"/>
          <w:szCs w:val="24"/>
        </w:rPr>
        <w:t>образец № 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Документи за предприети мерки за надеждност- заверено от кандидата копие или оригинал, когато това е приложим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Документ, от който да е видно правното основание за създаване на обединение и информация за партньора, както и всички останали изискуеми данни – прилага се в копие, заверено от кандидата или в оригинал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Декларация по чл. 3, т. 8 от Закона за икономическите и финансови отношения -  </w:t>
      </w:r>
      <w:r>
        <w:rPr>
          <w:b/>
          <w:bCs/>
          <w:sz w:val="24"/>
          <w:szCs w:val="24"/>
        </w:rPr>
        <w:t>Образец № 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Декларация по чл. 39, ал. 3, буква „д“ от ППЗОП – </w:t>
      </w:r>
      <w:r>
        <w:rPr>
          <w:b/>
          <w:bCs/>
          <w:sz w:val="24"/>
          <w:szCs w:val="24"/>
        </w:rPr>
        <w:t>Образец № 5</w:t>
      </w:r>
    </w:p>
    <w:p>
      <w:pPr>
        <w:pStyle w:val="Normal"/>
        <w:spacing w:lineRule="auto" w:line="240" w:before="0" w:after="0"/>
        <w:ind w:firstLine="540"/>
        <w:jc w:val="both"/>
        <w:rPr>
          <w:rFonts w:eastAsia="Verdana-Bold;Arial Unicode MS"/>
          <w:bCs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Декларация </w:t>
      </w:r>
      <w:r>
        <w:rPr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ъгласие за участие от подизпълнител - </w:t>
      </w:r>
      <w:r>
        <w:rPr>
          <w:b/>
          <w:bCs/>
          <w:sz w:val="24"/>
          <w:szCs w:val="24"/>
        </w:rPr>
        <w:t>Образец № 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9. </w:t>
      </w:r>
      <w:r>
        <w:rPr>
          <w:bCs/>
          <w:sz w:val="24"/>
          <w:szCs w:val="24"/>
        </w:rPr>
        <w:t xml:space="preserve">Декларация съвместна дейност - обединение, когато е приложимо - </w:t>
      </w:r>
      <w:r>
        <w:rPr>
          <w:b/>
          <w:bCs/>
          <w:sz w:val="24"/>
          <w:szCs w:val="24"/>
        </w:rPr>
        <w:t>Образец № 7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>10.</w:t>
      </w:r>
      <w:r>
        <w:rPr>
          <w:bCs/>
          <w:sz w:val="24"/>
          <w:szCs w:val="24"/>
        </w:rPr>
        <w:t xml:space="preserve"> Доказателства за техническите възможности и квалификацията на участник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опие на разрешение за търговия на едро с лекарствени продукти, съответно – с медицински изделия от ИАЛ или друг документ, удостоверяващ правото на участника да търгува с лекарствени продукти, съответно – с медицински изделия, издаден от компетентен орган на съответната държа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 xml:space="preserve">б) Копие на валиден сертификат ISO 13485:2003/ ISO 9001:2008, или еквивалентен, с обхват съгласно предмета на обособената позиция, за която участникът участва в процедурата, </w:t>
      </w:r>
      <w:r>
        <w:rPr>
          <w:bCs/>
          <w:sz w:val="24"/>
          <w:szCs w:val="24"/>
          <w:u w:val="double"/>
        </w:rPr>
        <w:t>издаден на името на участник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</w:t>
      </w:r>
      <w:r>
        <w:rPr>
          <w:sz w:val="24"/>
          <w:szCs w:val="24"/>
        </w:rPr>
        <w:t>Декларация от участника в свободна форма, че предлаганите лекарствени продукти, медицински изделия и медицински консумативи, предмет на доставката, отговарят на изискванията на ЗЛПХМ, съответно – ЗМИ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Декларация от участника в свободна форма, че предлаганите лекарствени продукти и медицински изделия притежават СЕ-mark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) Каталози, диплянки, брошури, даващи допълнителна информация за лекарствените продукти и медицинските изделия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11. </w:t>
      </w:r>
      <w:r>
        <w:rPr>
          <w:bCs/>
          <w:sz w:val="24"/>
          <w:szCs w:val="24"/>
        </w:rPr>
        <w:t xml:space="preserve">Предложение за съответствие с техническата спецификация за обособена позиция № 1, </w:t>
      </w:r>
      <w:r>
        <w:rPr>
          <w:bCs/>
          <w:sz w:val="24"/>
          <w:szCs w:val="24"/>
          <w:u w:val="single"/>
        </w:rPr>
        <w:t>попълнено според изискванията на т. VІ.1.2.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Образец № 8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>12.</w:t>
      </w:r>
      <w:r>
        <w:rPr>
          <w:bCs/>
          <w:sz w:val="24"/>
          <w:szCs w:val="24"/>
        </w:rPr>
        <w:t xml:space="preserve"> Предложение за съответствие с техническата спецификация за обособена позиция № 7, </w:t>
      </w:r>
      <w:r>
        <w:rPr>
          <w:bCs/>
          <w:sz w:val="24"/>
          <w:szCs w:val="24"/>
          <w:u w:val="single"/>
        </w:rPr>
        <w:t>попълнено според изискванията на т. VІ.1.3.</w:t>
      </w:r>
      <w:r>
        <w:rPr>
          <w:bCs/>
          <w:sz w:val="24"/>
          <w:szCs w:val="24"/>
        </w:rPr>
        <w:t xml:space="preserve">  – </w:t>
      </w:r>
      <w:r>
        <w:rPr>
          <w:b/>
          <w:bCs/>
          <w:sz w:val="24"/>
          <w:szCs w:val="24"/>
        </w:rPr>
        <w:t>Образец № 9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13. </w:t>
      </w:r>
      <w:r>
        <w:rPr>
          <w:sz w:val="24"/>
          <w:szCs w:val="24"/>
        </w:rPr>
        <w:t xml:space="preserve">Декларация  за съгласие с клаузите на приложения проекто-договор - </w:t>
      </w:r>
      <w:r>
        <w:rPr>
          <w:b/>
          <w:sz w:val="24"/>
          <w:szCs w:val="24"/>
        </w:rPr>
        <w:t>Образец № 10</w:t>
      </w:r>
    </w:p>
    <w:p>
      <w:pPr>
        <w:pStyle w:val="Normal"/>
        <w:tabs>
          <w:tab w:val="clear" w:pos="708"/>
          <w:tab w:val="left" w:pos="-180" w:leader="none"/>
          <w:tab w:val="left" w:pos="57" w:leader="none"/>
        </w:tabs>
        <w:suppressAutoHyphens w:val="tru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4.</w:t>
      </w:r>
      <w:r>
        <w:rPr>
          <w:sz w:val="24"/>
          <w:szCs w:val="24"/>
        </w:rPr>
        <w:t xml:space="preserve"> Декларация по чл. 33, ал. 4 от ЗОП  –  относно конфиденциалната информация от офертата, която възложителят е длъжен да не разкрива – </w:t>
      </w:r>
      <w:r>
        <w:rPr>
          <w:b/>
          <w:sz w:val="24"/>
          <w:szCs w:val="24"/>
        </w:rPr>
        <w:t>Образец  № 1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" w:leader="none"/>
        </w:tabs>
        <w:suppressAutoHyphens w:val="tru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15. </w:t>
      </w:r>
      <w:r>
        <w:rPr>
          <w:sz w:val="24"/>
          <w:szCs w:val="24"/>
        </w:rPr>
        <w:t xml:space="preserve">Ценово предложение по ОП № 1 и таблица към него – </w:t>
      </w:r>
      <w:r>
        <w:rPr>
          <w:b/>
          <w:sz w:val="24"/>
          <w:szCs w:val="24"/>
        </w:rPr>
        <w:t>Образец  № 1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" w:leader="none"/>
        </w:tabs>
        <w:suppressAutoHyphens w:val="tru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16. </w:t>
      </w:r>
      <w:r>
        <w:rPr>
          <w:sz w:val="24"/>
          <w:szCs w:val="24"/>
        </w:rPr>
        <w:t xml:space="preserve">Ценово предложение по ОП № 7 и таблица към него – </w:t>
      </w:r>
      <w:r>
        <w:rPr>
          <w:b/>
          <w:sz w:val="24"/>
          <w:szCs w:val="24"/>
        </w:rPr>
        <w:t>Образец  № 1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" w:leader="none"/>
        </w:tabs>
        <w:suppressAutoHyphens w:val="tru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17. </w:t>
      </w:r>
      <w:r>
        <w:rPr>
          <w:sz w:val="24"/>
          <w:szCs w:val="24"/>
        </w:rPr>
        <w:t xml:space="preserve">Проект на договор  – </w:t>
      </w:r>
      <w:r>
        <w:rPr>
          <w:b/>
          <w:sz w:val="24"/>
          <w:szCs w:val="24"/>
        </w:rPr>
        <w:t>Образец  № 14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ІІ. Провеждане на договарянето. Разглеждане и класиране на оферт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арянето ще се проведе на 04.04.2017 г., от 11:00 ч., в административната сграда на „МБАЛ-Св. Иван Рилски” ЕООД, гр. Елхово, ул. „Чаталджа” № 3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ъзложителят назначава комисия по чл. 102, ал. 1 от ЗОП и съгласно чл. 51 и следващите от ППЗОП, която ще проведе договарянето с поканените участници, за определяне на условията на договора съгласно изискванията на възложителя, посочени в настоящата покана и приложимите нормативни актове. Договарянето се извършва по реда на представяне на офертите, съгласно входящия регистъ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Преди да пристъпи към разглеждане на документите за допустимост на поредния участник, комисията се уверява в правомощията на представителя на участника. Представител на участника може да бъде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ващия участника, съгласно съдебното вписване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ълномощено от представляващия лице, с изрично пълномощно с нотариална завер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Комисията разглежда представените документи за допустимост. Извършва договарянето по предложените ценови и други условия, след като се увери в допустимостта на участника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ът може да прави допълнителни предложения за подобряване на първоначалното си предложение съгласно посочения критерий „най-ниска цена” и за определяне клаузите от проекта на договор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ените предложения и постигнатите договорености се отразяват в протокол, който се подписва от членовете на комисията и представителя на участника. В случай, че участникът в договарянето не направи друго предложение за цена на изпълнението, в протокола ще бъде включено изрично изявление, че същият поддържа ценовото предложение, представено в първоначалната му оферта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 провеждане на договарянето комисията ще изготви доклад до Възложителя, който съдържа информация по чл. 60, ал. 1 от ППЗОП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Мерки за доказване на надеждност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На основание чл. 56, ал. 1 от ЗОП, участник, за когото е налице някое от основанията за отстраняване по чл. 54, ал. 1 от ЗОП преди подаване на офертата или такова основание е възникнало по време на  разглеждане офертите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може да докаже, че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 xml:space="preserve"> е погасил задължението си по ч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4, а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,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 от ЗОП, включително начислените лихви  и/или глоби или че те са разсрочени, отсрочени или обезпечен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е платил или е в процес на изплащане на дължимото обезщетение за всички вреди, настъпели в резултат  от извършеното от него престъпление или наруш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2.1.3.</w:t>
      </w:r>
      <w:r>
        <w:rPr>
          <w:sz w:val="24"/>
          <w:szCs w:val="24"/>
        </w:rPr>
        <w:t xml:space="preserve"> е изяснил изчерпателно фактите 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Когато за участника е налице някое от основанията за отстраняване по чл. 54, ал. 1 от ЗОП преди подаване на офертата и той е предприел марки за доказване на надеждност по чл. 56, ал. 1 от ЗОП, тези мерки се описват в ЕЕДОП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то доказателства за надеждността участникът представя следните документи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По отношение на обстоятелствата по чл. 56, ал. 1, т. 1 и 2 от ЗОП - документ за извършено плащане или споразумение, или друг документ от който да е видно, че задълженията са обезпечени или че страните са договорили тяхното отсрочване или разсрочване, заедно с погасителен план и/или с посочени дати за окончателно изплащане на дължимите задължения или е в процес на изплащане на дължимото обезщет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По отношение на обстоятелствата по чл. 56, ал. 1, т. 3 от ЗОП - документ от съответния компетентен орган за потвърждение на описаните обстоятел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ъзложителят, чрез назначената от него комисия, преценява предприетите от участника мерки, като отчита тежестта и конкретните обстоятелства, свързани с престъплението или нарушението. В случай, че предприетите от участника мерки са достатъчни, за да се гарантира неговата надеждност, възложителят не го отстранява от процедур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ab/>
        <w:t>Мотивите за приемане или отхвърляне на предприетите от участника мерки за доказване на надеждност и представените доказателства се посочват в решението за класиране или прекратяване на процедур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ab/>
        <w:t>Участник, който с влязла в сила присъда или друг акт съгласно законодателството на държавата, в която е произнесена присъдата или е издаден актът, е лишен от правото да участва в процедури за обществени поръчки или концесии, няма право да използва предвидената в чл. 56, ал. 1 от ЗОП възможност за доказване на надеждност за времето, определено с присъдата или акт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звършване на класирането на офертите.</w:t>
      </w:r>
    </w:p>
    <w:p>
      <w:pPr>
        <w:pStyle w:val="Normal"/>
        <w:spacing w:lineRule="auto" w:line="240" w:before="0" w:after="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 всеки анатомо-терапевтичен код, позиция реактив или лабораторен консуматив, за изпълнител се определя участникът, предложил най-ниска цена. При еднакви цени за изпълнител се определя участникът, предложил най-ниска цена по повече анатомо-терапевтични кодове, позиции реактиви или лабораторни консумативи. </w:t>
      </w:r>
    </w:p>
    <w:p>
      <w:pPr>
        <w:pStyle w:val="Normal"/>
        <w:spacing w:lineRule="auto" w:line="240" w:before="0" w:after="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Cs/>
          <w:sz w:val="24"/>
          <w:szCs w:val="24"/>
        </w:rPr>
        <w:t>VІІІ. Форма, размери и условия на гаранцията за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пълнение</w:t>
      </w:r>
    </w:p>
    <w:p>
      <w:pPr>
        <w:pStyle w:val="Heading2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bg-BG"/>
        </w:rPr>
        <w:t>Форма на гаранцията за изпълн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циите за изпълнение се представят в една от формите, съгласно чл. 111 от Закона за обществените поръчки. 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и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аранцията за изпълнение: 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b/>
          <w:bCs/>
          <w:iCs/>
          <w:sz w:val="24"/>
          <w:szCs w:val="24"/>
          <w:u w:val="double"/>
          <w:lang w:val="bg-BG"/>
        </w:rPr>
        <w:t xml:space="preserve">Гаранцията за изпълнение на договора </w:t>
      </w:r>
      <w:r>
        <w:rPr>
          <w:b/>
          <w:sz w:val="24"/>
          <w:szCs w:val="24"/>
          <w:u w:val="double"/>
          <w:lang w:val="bg-BG"/>
        </w:rPr>
        <w:t>е в размер на 4 на сто от стойността на договора за изпълнение на обществената поръчка, закръглена с точност до 1 (една) десетица</w:t>
      </w:r>
      <w:r>
        <w:rPr>
          <w:sz w:val="24"/>
          <w:szCs w:val="24"/>
          <w:lang w:val="bg-BG"/>
        </w:rPr>
        <w:t>. (Пример: числото 2 132 се закръгля на 2 130; числото 2 138 се закръгляна 2 140). Когато участник е определен за изпълнител по повече от една обособена позиция, в основанието на банковия превод, вносната бележка или банковата гаранция (в зависимост от избрания вид гаранция) се посочва коя сума за коя обособена позиция се отна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Условия на гаранцията за изпълнение</w:t>
      </w:r>
    </w:p>
    <w:p>
      <w:pPr>
        <w:pStyle w:val="23"/>
        <w:spacing w:lineRule="auto" w:line="240" w:before="0" w:after="0"/>
        <w:ind w:firstLine="540"/>
        <w:jc w:val="both"/>
        <w:rPr>
          <w:szCs w:val="24"/>
          <w:lang w:val="bg-BG"/>
        </w:rPr>
      </w:pPr>
      <w:r>
        <w:rPr>
          <w:b/>
        </w:rPr>
        <w:t>3.1.</w:t>
      </w:r>
      <w:r>
        <w:rPr>
          <w:lang w:val="bg-BG"/>
        </w:rPr>
        <w:t xml:space="preserve"> При сключването на договора у</w:t>
      </w:r>
      <w:r>
        <w:rPr>
          <w:szCs w:val="24"/>
        </w:rPr>
        <w:t>частникът, определен за изпълнител на об</w:t>
      </w:r>
      <w:r>
        <w:rPr>
          <w:szCs w:val="24"/>
          <w:lang w:val="bg-BG"/>
        </w:rPr>
        <w:t>особената позиция</w:t>
      </w:r>
      <w:r>
        <w:rPr>
          <w:szCs w:val="24"/>
        </w:rPr>
        <w:t xml:space="preserve">, представя банковата гаранция или платежния документ за внесената по банков път </w:t>
      </w:r>
      <w:r>
        <w:rPr>
          <w:szCs w:val="24"/>
          <w:lang w:val="bg-BG"/>
        </w:rPr>
        <w:t xml:space="preserve">или на каса </w:t>
      </w:r>
      <w:r>
        <w:rPr>
          <w:szCs w:val="24"/>
        </w:rPr>
        <w:t>гаранция за изпълнение на договора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Когато участник в процедурата е обединение, което не е юридическо лице, всеки от участниците в обединението може да бъде наредител по банковата гаранция, съответно -  вносител на сумата по гаранцията.</w:t>
      </w:r>
    </w:p>
    <w:p>
      <w:pPr>
        <w:pStyle w:val="33"/>
        <w:spacing w:before="0" w:after="0"/>
        <w:ind w:left="0" w:firstLine="5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3.</w:t>
      </w:r>
      <w:r>
        <w:rPr>
          <w:sz w:val="24"/>
          <w:szCs w:val="24"/>
          <w:lang w:val="bg-BG"/>
        </w:rPr>
        <w:t xml:space="preserve"> Ако участникът, определен за изпълнител, избере да представи </w:t>
      </w:r>
      <w:r>
        <w:rPr>
          <w:sz w:val="24"/>
          <w:szCs w:val="24"/>
          <w:u w:val="double"/>
          <w:lang w:val="bg-BG"/>
        </w:rPr>
        <w:t>гаранцията за изпълнение под формата на парична сума</w:t>
      </w:r>
      <w:r>
        <w:rPr>
          <w:sz w:val="24"/>
          <w:szCs w:val="24"/>
          <w:lang w:val="bg-BG"/>
        </w:rPr>
        <w:t xml:space="preserve">, платена по банков път, документът, удостоверяващ платената гаранция, следва да бъде заверен с подпис и печат от съответната банка и да се представи в оригинал. </w:t>
      </w:r>
      <w:r>
        <w:rPr>
          <w:sz w:val="24"/>
          <w:szCs w:val="24"/>
          <w:u w:val="double"/>
          <w:lang w:val="bg-BG"/>
        </w:rPr>
        <w:t>Основанието за превода на сумата изрично да се посочи – гаранция за изпълнение на договор за доставка, обособена позиция № ......</w:t>
      </w:r>
      <w:r>
        <w:rPr>
          <w:sz w:val="24"/>
          <w:szCs w:val="24"/>
          <w:lang w:val="bg-BG"/>
        </w:rPr>
        <w:t xml:space="preserve"> Данни за банковата сметка на болницата: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  <w:lang w:eastAsia="zh-CN"/>
        </w:rPr>
        <w:t>Банка: ДСК ЕАД клон Елхово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IBAN: BG15STSA 930000004465506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IС: STSABGSF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Ако участникът, определен за изпълнител, избере </w:t>
      </w:r>
      <w:r>
        <w:rPr>
          <w:sz w:val="24"/>
          <w:szCs w:val="24"/>
          <w:u w:val="double"/>
        </w:rPr>
        <w:t>гаранцията за изпълнение да бъде банкова,</w:t>
      </w:r>
      <w:r>
        <w:rPr>
          <w:sz w:val="24"/>
          <w:szCs w:val="24"/>
        </w:rPr>
        <w:t xml:space="preserve"> тогава в нея трябва да бъде изрично записано, че тя е безусловна и неотменима, че е в полза на „МБАЛ-Свети Иван Рилски” ЕООД, гр. Елхово и че е със срок на валидност 60 дни след последната доставка по договор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 xml:space="preserve">Възложителят освобождава гаранцията за изпълнение в 60-дневен срок след последната доставка по договора, без да дължи лихви за периода, през който средствата регламентирано са престояли при него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Х. Сключване на договор за възлагане изпълнението на обществената поръч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ъзложителят ще сключи договор с участника, определен за изпълнител в съответствие съ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поредбите на чл. 112 от ЗОП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представения към настоящата покана проект на догов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включените в протокола от договарянето предложения и постигнатите договоре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</w:rPr>
        <w:t>При сключването на договора, избраният изпълнител трябва да представи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кумент, от който да е видно, </w:t>
      </w:r>
      <w:r>
        <w:rPr>
          <w:b/>
          <w:sz w:val="24"/>
          <w:szCs w:val="24"/>
        </w:rPr>
        <w:t>че не е осъден</w:t>
      </w:r>
      <w:r>
        <w:rPr>
          <w:sz w:val="24"/>
          <w:szCs w:val="24"/>
        </w:rPr>
        <w:t xml:space="preserve"> с влязла в сила присъда, освен ако е реабилитиран, за престъпление по чл. 108а, чл. 159а-159г, чл. 192а, чл. 194-217, чл. 219-252, чл. 253-260, чл. 301-307, чл. 321 и чл.321а от Наказателния кодекс. Документ, от който да е видно, че не е осъден с влязла в сила присъда, освен ако е реабилитиран, за престъпление, аналогично на тези по т.1, в друга държава членка или трета стр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 Документ, от който да е видно, </w:t>
      </w:r>
      <w:r>
        <w:rPr>
          <w:b/>
          <w:sz w:val="24"/>
          <w:szCs w:val="24"/>
        </w:rPr>
        <w:t>че не е обявен</w:t>
      </w:r>
      <w:r>
        <w:rPr>
          <w:sz w:val="24"/>
          <w:szCs w:val="24"/>
        </w:rPr>
        <w:t xml:space="preserve"> в несъстоятелност или е в производство по несъстоятелност или в процедура по ликвидация, или е сключил извън съдебно споразумение с кредиторите си по смисъла на чл.740 от Търговския закон, или е преустановил дейността си, а в случай че кандидатът или участникът е чуждестранно лице-се намира в подобно положение, произтичащо то сходна процедура съгласно законодателството на  държавата, в която е установ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3. Документ, от който да е видно, </w:t>
      </w:r>
      <w:r>
        <w:rPr>
          <w:b/>
          <w:sz w:val="24"/>
          <w:szCs w:val="24"/>
        </w:rPr>
        <w:t xml:space="preserve">че няма задължения </w:t>
      </w:r>
      <w:r>
        <w:rPr>
          <w:sz w:val="24"/>
          <w:szCs w:val="24"/>
        </w:rPr>
        <w:t xml:space="preserve">за данъци и задължителни осигурителни вноски по смисъла на чл. 162, ал. 2, т. 1 от ДОПК и лихвите по тях към държавата или </w:t>
      </w:r>
      <w:r>
        <w:rPr>
          <w:sz w:val="24"/>
          <w:szCs w:val="24"/>
          <w:u w:val="single"/>
        </w:rPr>
        <w:t>към общината по седалището на възложителя и на участника</w:t>
      </w:r>
      <w:r>
        <w:rPr>
          <w:sz w:val="24"/>
          <w:szCs w:val="24"/>
        </w:rPr>
        <w:t>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 разсрочване, отсрочване или обезпечение на задълженията  или задължението е по акт, който не е влязъл в сил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ъпроси относно изискванията към участника, подготовка на офертата, провеждане на процедурата и сключване на договора и други, които не са уредени в настоящите указания, се прилагат съответните разпоредби на ЗОП и ППЗОП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тиворечие между решението за откриване на процедурата и условията, посочени в поканата или приложенията към нея с приоритет се прилага съдържащото се в решението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Приложение към поканата- образци на документите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Образци на</w:t>
      </w:r>
      <w:r>
        <w:rPr>
          <w:b/>
          <w:sz w:val="24"/>
          <w:szCs w:val="24"/>
        </w:rPr>
        <w:t xml:space="preserve"> документи за участие в процедурата</w:t>
      </w:r>
    </w:p>
    <w:p>
      <w:pPr>
        <w:pStyle w:val="Normal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БРАЗЕЦ</w:t>
      </w:r>
      <w:r>
        <w:rPr>
          <w:sz w:val="24"/>
          <w:szCs w:val="24"/>
          <w:lang w:val="ru-RU"/>
        </w:rPr>
        <w:t xml:space="preserve"> № 1 – Заявление за участие с административни сведения за участника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ЕЦ</w:t>
      </w:r>
      <w:r>
        <w:rPr>
          <w:sz w:val="24"/>
          <w:szCs w:val="24"/>
          <w:lang w:val="ru-RU"/>
        </w:rPr>
        <w:t xml:space="preserve"> № 2 </w:t>
      </w:r>
      <w:r>
        <w:rPr>
          <w:sz w:val="24"/>
          <w:szCs w:val="24"/>
        </w:rPr>
        <w:t>– Списък на документите, съдържащи се в оферта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БРАЗЕЦ</w:t>
      </w:r>
      <w:r>
        <w:rPr>
          <w:sz w:val="24"/>
          <w:szCs w:val="24"/>
          <w:lang w:val="ru-RU"/>
        </w:rPr>
        <w:t xml:space="preserve"> № 3 </w:t>
      </w:r>
      <w:r>
        <w:rPr>
          <w:sz w:val="24"/>
          <w:szCs w:val="24"/>
        </w:rPr>
        <w:t xml:space="preserve">– ЕЕДОП по чл. </w:t>
      </w:r>
      <w:r>
        <w:rPr>
          <w:rFonts w:eastAsia="Verdana-Bold;Arial Unicode MS"/>
          <w:bCs/>
          <w:sz w:val="24"/>
          <w:szCs w:val="24"/>
        </w:rPr>
        <w:t>67, ал. 1</w:t>
      </w:r>
      <w:r>
        <w:rPr>
          <w:sz w:val="24"/>
          <w:szCs w:val="24"/>
        </w:rPr>
        <w:t xml:space="preserve"> от ЗОП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БРАЗЕЦ </w:t>
      </w:r>
      <w:r>
        <w:rPr>
          <w:sz w:val="24"/>
          <w:szCs w:val="24"/>
        </w:rPr>
        <w:t xml:space="preserve">№ 4 </w:t>
      </w:r>
      <w:r>
        <w:rPr>
          <w:sz w:val="24"/>
          <w:szCs w:val="24"/>
          <w:lang w:val="en-US"/>
        </w:rPr>
        <w:t xml:space="preserve">– Декларация по чл. 3, т. 8 </w:t>
      </w:r>
      <w:r>
        <w:rPr>
          <w:sz w:val="24"/>
          <w:szCs w:val="24"/>
        </w:rPr>
        <w:t xml:space="preserve">и чл. 4 </w:t>
      </w:r>
      <w:r>
        <w:rPr>
          <w:sz w:val="24"/>
          <w:szCs w:val="24"/>
          <w:lang w:val="en-US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ОБРАЗЕЦ № </w:t>
      </w:r>
      <w:r>
        <w:rPr>
          <w:b w:val="false"/>
          <w:sz w:val="24"/>
          <w:szCs w:val="24"/>
          <w:lang w:val="bg-BG"/>
        </w:rPr>
        <w:t>5 Декларация по чл. 39, ал. 3, буква „д“ от ППЗОП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ОБРАЗЕЦ № </w:t>
      </w:r>
      <w:r>
        <w:rPr>
          <w:b w:val="false"/>
          <w:sz w:val="24"/>
          <w:szCs w:val="24"/>
          <w:lang w:val="bg-BG"/>
        </w:rPr>
        <w:t xml:space="preserve">6 </w:t>
      </w:r>
      <w:r>
        <w:rPr>
          <w:b w:val="false"/>
          <w:sz w:val="24"/>
          <w:szCs w:val="24"/>
        </w:rPr>
        <w:t>– Декларация за съгласие за участие като подизпълните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/>
        </w:rPr>
        <w:t xml:space="preserve">ОБРАЗЕЦ </w:t>
      </w:r>
      <w:r>
        <w:rPr>
          <w:sz w:val="24"/>
          <w:szCs w:val="24"/>
        </w:rPr>
        <w:t xml:space="preserve">№ 7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Декларация при съвместна дейност - обединение</w:t>
      </w:r>
      <w:r>
        <w:rPr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БРАЗЕЦ </w:t>
      </w:r>
      <w:r>
        <w:rPr>
          <w:sz w:val="24"/>
          <w:szCs w:val="24"/>
        </w:rPr>
        <w:t xml:space="preserve">№ 8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едлож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по чл. </w:t>
      </w:r>
      <w:r>
        <w:rPr>
          <w:sz w:val="24"/>
          <w:szCs w:val="24"/>
        </w:rPr>
        <w:t>39</w:t>
      </w:r>
      <w:r>
        <w:rPr>
          <w:sz w:val="24"/>
          <w:szCs w:val="24"/>
          <w:lang w:val="en-US"/>
        </w:rPr>
        <w:t xml:space="preserve">, ал.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, т. </w:t>
      </w:r>
      <w:r>
        <w:rPr>
          <w:sz w:val="24"/>
          <w:szCs w:val="24"/>
        </w:rPr>
        <w:t>1, буква „б“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</w:rPr>
        <w:t xml:space="preserve">ППЗОП за ОП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4"/>
          <w:szCs w:val="24"/>
          <w:lang w:val="en-US"/>
        </w:rPr>
        <w:t xml:space="preserve">ОБРАЗЕЦ </w:t>
      </w:r>
      <w:r>
        <w:rPr>
          <w:sz w:val="24"/>
          <w:szCs w:val="24"/>
        </w:rPr>
        <w:t xml:space="preserve">№ 9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едлож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по чл. </w:t>
      </w:r>
      <w:r>
        <w:rPr>
          <w:sz w:val="24"/>
          <w:szCs w:val="24"/>
        </w:rPr>
        <w:t>39</w:t>
      </w:r>
      <w:r>
        <w:rPr>
          <w:sz w:val="24"/>
          <w:szCs w:val="24"/>
          <w:lang w:val="en-US"/>
        </w:rPr>
        <w:t xml:space="preserve">, ал.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, т. </w:t>
      </w:r>
      <w:r>
        <w:rPr>
          <w:sz w:val="24"/>
          <w:szCs w:val="24"/>
        </w:rPr>
        <w:t>1, буква „б“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</w:rPr>
        <w:t>ППЗОП за ОП №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ОБРАЗЕЦ</w:t>
      </w:r>
      <w:r>
        <w:rPr>
          <w:sz w:val="24"/>
          <w:szCs w:val="24"/>
        </w:rPr>
        <w:t xml:space="preserve"> № 10 </w:t>
      </w:r>
      <w:r>
        <w:rPr>
          <w:sz w:val="24"/>
          <w:szCs w:val="24"/>
          <w:lang w:val="en-US"/>
        </w:rPr>
        <w:t xml:space="preserve">Декларация по чл. </w:t>
      </w:r>
      <w:r>
        <w:rPr>
          <w:sz w:val="24"/>
          <w:szCs w:val="24"/>
        </w:rPr>
        <w:t>39</w:t>
      </w:r>
      <w:r>
        <w:rPr>
          <w:sz w:val="24"/>
          <w:szCs w:val="24"/>
          <w:lang w:val="en-US"/>
        </w:rPr>
        <w:t xml:space="preserve">, ал.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, т. 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ква „в“</w:t>
      </w:r>
      <w:r>
        <w:rPr>
          <w:sz w:val="24"/>
          <w:szCs w:val="24"/>
          <w:lang w:val="en-US"/>
        </w:rPr>
        <w:t xml:space="preserve"> от З</w:t>
      </w:r>
      <w:r>
        <w:rPr>
          <w:sz w:val="24"/>
          <w:szCs w:val="24"/>
        </w:rPr>
        <w:t>ОП</w:t>
      </w:r>
      <w:r>
        <w:rPr>
          <w:sz w:val="24"/>
          <w:szCs w:val="24"/>
          <w:lang w:val="en-US"/>
        </w:rPr>
        <w:t xml:space="preserve"> за </w:t>
      </w:r>
      <w:r>
        <w:rPr>
          <w:sz w:val="24"/>
          <w:szCs w:val="24"/>
        </w:rPr>
        <w:t>съгласие с клаузите на приложения</w:t>
      </w:r>
      <w:r>
        <w:rPr>
          <w:sz w:val="24"/>
          <w:szCs w:val="24"/>
          <w:lang w:val="en-US"/>
        </w:rPr>
        <w:t xml:space="preserve"> проект на договор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ОБРАЗЕЦ</w:t>
      </w:r>
      <w:r>
        <w:rPr>
          <w:sz w:val="24"/>
          <w:szCs w:val="24"/>
        </w:rPr>
        <w:t xml:space="preserve"> № 11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 Декларация за конфиденциалност по чл. 26, ал. 6 от Закона за обществените поръч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БРАЗЕЦ </w:t>
      </w:r>
      <w:r>
        <w:rPr>
          <w:sz w:val="24"/>
          <w:szCs w:val="24"/>
        </w:rPr>
        <w:t xml:space="preserve">№ 12 </w:t>
      </w:r>
      <w:r>
        <w:rPr>
          <w:sz w:val="24"/>
          <w:szCs w:val="24"/>
          <w:lang w:val="en-US"/>
        </w:rPr>
        <w:t>– Ценов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предложени</w:t>
      </w:r>
      <w:r>
        <w:rPr>
          <w:sz w:val="24"/>
          <w:szCs w:val="24"/>
        </w:rPr>
        <w:t>я по</w:t>
      </w:r>
      <w:r>
        <w:rPr>
          <w:sz w:val="24"/>
          <w:szCs w:val="24"/>
          <w:lang w:val="en-US"/>
        </w:rPr>
        <w:t xml:space="preserve"> чл. </w:t>
      </w:r>
      <w:r>
        <w:rPr>
          <w:sz w:val="24"/>
          <w:szCs w:val="24"/>
        </w:rPr>
        <w:t>39</w:t>
      </w:r>
      <w:r>
        <w:rPr>
          <w:sz w:val="24"/>
          <w:szCs w:val="24"/>
          <w:lang w:val="en-US"/>
        </w:rPr>
        <w:t xml:space="preserve">, ал.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, т.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</w:rPr>
        <w:t>ПП</w:t>
      </w:r>
      <w:r>
        <w:rPr>
          <w:sz w:val="24"/>
          <w:szCs w:val="24"/>
          <w:lang w:val="en-US"/>
        </w:rPr>
        <w:t>ЗОП</w:t>
      </w:r>
      <w:r>
        <w:rPr>
          <w:sz w:val="24"/>
          <w:szCs w:val="24"/>
        </w:rPr>
        <w:t xml:space="preserve"> за ОП № 1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ъм обр. № 12 Таблица към ценово предложение по обособена позиция №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ОБРАЗЕЦ </w:t>
      </w:r>
      <w:r>
        <w:rPr>
          <w:sz w:val="24"/>
          <w:szCs w:val="24"/>
        </w:rPr>
        <w:t xml:space="preserve">№ 13 </w:t>
      </w:r>
      <w:r>
        <w:rPr>
          <w:sz w:val="24"/>
          <w:szCs w:val="24"/>
          <w:lang w:val="en-US"/>
        </w:rPr>
        <w:t>– Ценов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предложени</w:t>
      </w:r>
      <w:r>
        <w:rPr>
          <w:sz w:val="24"/>
          <w:szCs w:val="24"/>
        </w:rPr>
        <w:t>я по</w:t>
      </w:r>
      <w:r>
        <w:rPr>
          <w:sz w:val="24"/>
          <w:szCs w:val="24"/>
          <w:lang w:val="en-US"/>
        </w:rPr>
        <w:t xml:space="preserve"> чл. </w:t>
      </w:r>
      <w:r>
        <w:rPr>
          <w:sz w:val="24"/>
          <w:szCs w:val="24"/>
        </w:rPr>
        <w:t>39</w:t>
      </w:r>
      <w:r>
        <w:rPr>
          <w:sz w:val="24"/>
          <w:szCs w:val="24"/>
          <w:lang w:val="en-US"/>
        </w:rPr>
        <w:t xml:space="preserve">, ал.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, т.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</w:rPr>
        <w:t>ПП</w:t>
      </w:r>
      <w:r>
        <w:rPr>
          <w:sz w:val="24"/>
          <w:szCs w:val="24"/>
          <w:lang w:val="en-US"/>
        </w:rPr>
        <w:t>ЗОП</w:t>
      </w:r>
      <w:r>
        <w:rPr>
          <w:sz w:val="24"/>
          <w:szCs w:val="24"/>
        </w:rPr>
        <w:t xml:space="preserve"> за ОП № 7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ъм обр. № 13 Таблица към ценово предложение по обособена позиция № 7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БРАЗЕЦ </w:t>
      </w:r>
      <w:r>
        <w:rPr>
          <w:sz w:val="24"/>
          <w:szCs w:val="24"/>
        </w:rPr>
        <w:t xml:space="preserve">№ 14 </w:t>
      </w:r>
      <w:r>
        <w:rPr>
          <w:sz w:val="24"/>
          <w:szCs w:val="24"/>
          <w:lang w:val="en-US"/>
        </w:rPr>
        <w:t xml:space="preserve">– Проект на договор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991" w:gutter="0" w:header="0" w:top="1079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Или еквивалентни</w:t>
      </w:r>
    </w:p>
  </w:footnote>
  <w:footnote w:id="3"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Всяко ценово предложение се състои от текстова част – Обр. № 12 и Обр. № 13 - и таблична част; табличната част за всяка обособена позиция представлява отделен файл </w:t>
      </w:r>
      <w:r>
        <w:rPr>
          <w:b/>
          <w:sz w:val="18"/>
          <w:szCs w:val="18"/>
          <w:lang w:val="en-US"/>
        </w:rPr>
        <w:t>Microsof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xcel Worksheet</w:t>
      </w:r>
      <w:r>
        <w:rPr>
          <w:sz w:val="18"/>
          <w:szCs w:val="18"/>
        </w:rPr>
        <w:t xml:space="preserve"> – приложение към Обр. № 12 и Обр. № 13.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                          </w:t>
      </w:r>
    </w:p>
    <w:p>
      <w:pPr>
        <w:pStyle w:val="Footnot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89" w:leader="dot"/>
        <w:tab w:val="left" w:pos="4342" w:leader="none"/>
        <w:tab w:val="left" w:pos="8150" w:leader="dot"/>
      </w:tabs>
      <w:spacing w:lineRule="auto" w:line="240" w:before="0" w:after="0"/>
      <w:jc w:val="right"/>
      <w:outlineLvl w:val="4"/>
    </w:pPr>
    <w:rPr>
      <w:b/>
      <w:bCs/>
      <w:i/>
      <w:color w:val="000000"/>
      <w:spacing w:val="3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eastAsia="Verdana-Bold;Arial Unicode MS"/>
      <w:b/>
      <w:bCs/>
      <w:i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sz w:val="24"/>
      <w:szCs w:val="24"/>
    </w:rPr>
  </w:style>
  <w:style w:type="character" w:styleId="4">
    <w:name w:val="Заглавие 4 Знак"/>
    <w:qFormat/>
    <w:rPr>
      <w:b/>
      <w:bCs/>
      <w:sz w:val="24"/>
      <w:szCs w:val="24"/>
    </w:rPr>
  </w:style>
  <w:style w:type="character" w:styleId="5">
    <w:name w:val="Заглавие 5 Знак"/>
    <w:qFormat/>
    <w:rPr>
      <w:b/>
      <w:bCs/>
      <w:i/>
      <w:color w:val="000000"/>
      <w:spacing w:val="3"/>
      <w:sz w:val="24"/>
      <w:szCs w:val="24"/>
    </w:rPr>
  </w:style>
  <w:style w:type="character" w:styleId="6">
    <w:name w:val="Заглавие 6 Знак"/>
    <w:qFormat/>
    <w:rPr>
      <w:rFonts w:eastAsia="Batang;바탕"/>
      <w:b/>
      <w:bCs/>
      <w:sz w:val="22"/>
      <w:szCs w:val="22"/>
      <w:lang w:val="en-AU"/>
    </w:rPr>
  </w:style>
  <w:style w:type="character" w:styleId="7">
    <w:name w:val="Заглавие 7 Знак"/>
    <w:qFormat/>
    <w:rPr>
      <w:rFonts w:eastAsia="Verdana-Bold;Arial Unicode MS"/>
      <w:b/>
      <w:bCs/>
      <w:i/>
      <w:sz w:val="24"/>
      <w:szCs w:val="24"/>
    </w:rPr>
  </w:style>
  <w:style w:type="character" w:styleId="Style8">
    <w:name w:val="Заглавие Знак"/>
    <w:qFormat/>
    <w:rPr>
      <w:rFonts w:eastAsia="Batang;바탕"/>
      <w:b/>
      <w:sz w:val="48"/>
      <w:lang w:val="en-US"/>
    </w:rPr>
  </w:style>
  <w:style w:type="character" w:styleId="Style9">
    <w:name w:val="Долен колонтитул Знак"/>
    <w:qFormat/>
    <w:rPr>
      <w:rFonts w:eastAsia="Batang;바탕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ен текст Знак"/>
    <w:qFormat/>
    <w:rPr>
      <w:rFonts w:ascii="Arial" w:hAnsi="Arial" w:eastAsia="Batang;바탕" w:cs="Arial"/>
      <w:color w:val="00000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1">
    <w:name w:val="Горен колонтитул Знак"/>
    <w:qFormat/>
    <w:rPr>
      <w:rFonts w:eastAsia="Batang;바탕"/>
      <w:sz w:val="24"/>
      <w:szCs w:val="24"/>
    </w:rPr>
  </w:style>
  <w:style w:type="character" w:styleId="31">
    <w:name w:val="Основен текст с отстъп 3 Знак"/>
    <w:qFormat/>
    <w:rPr>
      <w:rFonts w:eastAsia="Batang;바탕"/>
      <w:sz w:val="16"/>
      <w:szCs w:val="16"/>
    </w:rPr>
  </w:style>
  <w:style w:type="character" w:styleId="Style12">
    <w:name w:val="Текст под линия Знак"/>
    <w:qFormat/>
    <w:rPr>
      <w:rFonts w:eastAsia="Batang;바탕"/>
      <w:spacing w:val="-2"/>
      <w:lang w:val="en-GB"/>
    </w:rPr>
  </w:style>
  <w:style w:type="character" w:styleId="21">
    <w:name w:val="Основен текст 2 Знак"/>
    <w:qFormat/>
    <w:rPr>
      <w:rFonts w:eastAsia="Batang;바탕"/>
      <w:sz w:val="24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22">
    <w:name w:val="Основен текст с отстъп 2 Знак"/>
    <w:qFormat/>
    <w:rPr>
      <w:rFonts w:eastAsia="Batang;바탕"/>
      <w:sz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ен текст с отстъп Знак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2">
    <w:name w:val="Основен текст 3 Знак"/>
    <w:qFormat/>
    <w:rPr>
      <w:color w:val="FF0000"/>
      <w:sz w:val="24"/>
      <w:szCs w:val="24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едмет на коментар Знак"/>
    <w:qFormat/>
    <w:rPr>
      <w:b/>
      <w:bCs/>
    </w:rPr>
  </w:style>
  <w:style w:type="character" w:styleId="TitleChar">
    <w:name w:val="Title Char"/>
    <w:qFormat/>
    <w:rPr>
      <w:rFonts w:cs="Times New Roman"/>
      <w:b/>
      <w:bCs/>
      <w:sz w:val="48"/>
      <w:szCs w:val="4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amedocreference">
    <w:name w:val="samedocreferen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eastAsia="Batang;바탕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Batang;바탕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Batang;바탕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 w:before="0" w:after="0"/>
      <w:ind w:firstLine="713"/>
      <w:jc w:val="both"/>
    </w:pPr>
    <w:rPr>
      <w:rFonts w:eastAsia="Batang;바탕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Batang;바탕"/>
      <w:sz w:val="24"/>
      <w:szCs w:val="24"/>
      <w:lang w:val="en-US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eastAsia="Batang;바탕"/>
      <w:color w:val="000000"/>
      <w:sz w:val="24"/>
      <w:szCs w:val="24"/>
    </w:rPr>
  </w:style>
  <w:style w:type="paragraph" w:styleId="33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rFonts w:eastAsia="Batang;바탕"/>
      <w:sz w:val="24"/>
      <w:szCs w:val="20"/>
      <w:lang w:val="en-GB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Batang;바탕" w:cs="Tahoma"/>
      <w:sz w:val="24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eastAsia="Batang;바탕"/>
      <w:sz w:val="24"/>
      <w:szCs w:val="24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tabs>
        <w:tab w:val="clear" w:pos="708"/>
        <w:tab w:val="left" w:pos="426" w:leader="none"/>
      </w:tabs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120" w:after="120"/>
      <w:ind w:right="20" w:hanging="0"/>
      <w:jc w:val="both"/>
    </w:pPr>
    <w:rPr>
      <w:rFonts w:eastAsia="Arial Unicode MS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140"/>
    </w:pPr>
    <w:rPr>
      <w:rFonts w:eastAsia="Batang;바탕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eastAsia="Batang;바탕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eastAsia="Batang;바탕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 w:before="0" w:after="0"/>
      <w:ind w:hanging="349"/>
      <w:jc w:val="both"/>
    </w:pPr>
    <w:rPr>
      <w:rFonts w:eastAsia="Batang;바탕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 w:before="0" w:after="0"/>
      <w:ind w:firstLine="720"/>
      <w:jc w:val="both"/>
    </w:pPr>
    <w:rPr>
      <w:rFonts w:eastAsia="Batang;바탕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34">
    <w:name w:val="Основен текст 3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  <w:lang w:val="en-US"/>
    </w:rPr>
  </w:style>
  <w:style w:type="paragraph" w:styleId="Style20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3">
    <w:name w:val="Предмет на коментар"/>
    <w:basedOn w:val="Style20"/>
    <w:next w:val="Style20"/>
    <w:qFormat/>
    <w:pPr/>
    <w:rPr>
      <w:b/>
      <w:bCs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7">
    <w:name w:val="Body text (7)"/>
    <w:basedOn w:val="Normal"/>
    <w:qFormat/>
    <w:pPr>
      <w:shd w:fill="FFFFFF" w:val="clear"/>
      <w:spacing w:lineRule="atLeast" w:line="0" w:before="0" w:after="0"/>
      <w:ind w:hanging="540"/>
    </w:pPr>
    <w:rPr>
      <w:rFonts w:eastAsia="Times New Roman"/>
      <w:b/>
      <w:bCs/>
      <w:color w:val="000000"/>
      <w:sz w:val="21"/>
      <w:szCs w:val="21"/>
    </w:rPr>
  </w:style>
  <w:style w:type="paragraph" w:styleId="CharChar11">
    <w:name w:val=" Char Char1"/>
    <w:basedOn w:val="Normal"/>
    <w:qFormat/>
    <w:pPr>
      <w:spacing w:lineRule="auto" w:line="240" w:before="0" w:after="120"/>
      <w:jc w:val="both"/>
    </w:pPr>
    <w:rPr>
      <w:rFonts w:ascii="Futura Bk;Times New Roman" w:hAnsi="Futura Bk;Times New Roman" w:eastAsia="Times New Roman" w:cs="Futura Bk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8:00Z</dcterms:created>
  <dc:creator>Gergana Kirova</dc:creator>
  <dc:description/>
  <cp:keywords/>
  <dc:language>en-US</dc:language>
  <cp:lastModifiedBy>Admin</cp:lastModifiedBy>
  <cp:lastPrinted>2017-03-02T11:45:00Z</cp:lastPrinted>
  <dcterms:modified xsi:type="dcterms:W3CDTF">2017-03-15T06:18:00Z</dcterms:modified>
  <cp:revision>7</cp:revision>
  <dc:subject/>
  <dc:title/>
</cp:coreProperties>
</file>