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Образец  № </w:t>
      </w:r>
      <w:r>
        <w:rPr>
          <w:b/>
          <w:i/>
          <w:iCs/>
          <w:sz w:val="24"/>
          <w:szCs w:val="24"/>
          <w:lang w:val="en-US"/>
        </w:rPr>
        <w:t>1</w:t>
      </w:r>
      <w:r>
        <w:rPr>
          <w:b/>
          <w:i/>
          <w:iCs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ЗА ДОСТАВКА 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лекарствени продукти, медицински изделия, медицински консумативи)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№</w:t>
      </w:r>
      <w:r>
        <w:rPr>
          <w:rFonts w:eastAsia="Times New Roman"/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-...........................20..г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EFEFE" w:val="clear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нес, ................. 2017 г., в гр. Елхово, на основание чл. 112, ал. 1 от ЗОП, проведена процедура „Договаряне без предварително обявление“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а възлагане на обществена поръчка </w:t>
      </w:r>
      <w:r>
        <w:rPr>
          <w:b/>
          <w:sz w:val="24"/>
          <w:szCs w:val="24"/>
        </w:rPr>
        <w:t xml:space="preserve">„Доставка на лекарствени продукти, медицински изделия и медицински консумативи за „МБАЛ-Свети Иван Рилски” ЕООД, град Елхово“ </w:t>
      </w:r>
      <w:r>
        <w:rPr>
          <w:sz w:val="24"/>
          <w:szCs w:val="24"/>
        </w:rPr>
        <w:t xml:space="preserve">и решение № ........................../ 2017 г., на управителя на „МБАЛ-Свети Иван Рилски” ЕООД, град Елхово, по чл. 109 от ЗОП, </w:t>
      </w:r>
      <w:r>
        <w:rPr>
          <w:color w:val="000000"/>
          <w:sz w:val="24"/>
          <w:szCs w:val="24"/>
        </w:rPr>
        <w:t xml:space="preserve">за определяне на изпълнител на обществената поръчка по </w:t>
      </w:r>
      <w:r>
        <w:rPr>
          <w:sz w:val="24"/>
          <w:szCs w:val="24"/>
        </w:rPr>
        <w:t>обособени позиции, между:</w:t>
      </w:r>
    </w:p>
    <w:p>
      <w:pPr>
        <w:pStyle w:val="Default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540"/>
        <w:jc w:val="both"/>
        <w:rPr>
          <w:color w:val="000000"/>
        </w:rPr>
      </w:pPr>
      <w:r>
        <w:rPr/>
        <w:t>”</w:t>
      </w:r>
      <w:r>
        <w:rPr>
          <w:b/>
        </w:rPr>
        <w:t>МНОГОПРОФИЛНА БОЛНИЦА ЗА АКТИВНО ЛЕЧЕНИЕ – СВЕТИ ИВАН РИЛСКИ” ЕООД</w:t>
      </w:r>
      <w:r>
        <w:rPr/>
        <w:t xml:space="preserve">, със седалище и адрес на управление: гр. Елхово, п. к. 8700, ул. „Чаталджа” № 3, ЕИК 128501819, представлявана от Димитър Колев Помаков – Управител – и наричана в настоящия договор за краткост </w:t>
      </w:r>
      <w:r>
        <w:rPr>
          <w:b/>
          <w:bCs/>
          <w:color w:val="000000"/>
        </w:rPr>
        <w:t xml:space="preserve">„ВЪЗЛОЖИТЕЛ”, </w:t>
      </w:r>
      <w:r>
        <w:rPr>
          <w:color w:val="000000"/>
        </w:rPr>
        <w:t>от една страна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и</w:t>
      </w:r>
    </w:p>
    <w:p>
      <w:pPr>
        <w:pStyle w:val="Default"/>
        <w:ind w:firstLine="540"/>
        <w:jc w:val="both"/>
        <w:rPr>
          <w:color w:val="000000"/>
        </w:rPr>
      </w:pPr>
      <w:r>
        <w:rPr/>
        <w:t>„</w:t>
      </w:r>
      <w:r>
        <w:rPr/>
        <w:t>........................................................................................................................................”, със седалище и адрес на управление: гр.</w:t>
      </w:r>
      <w:r>
        <w:rPr>
          <w:lang w:val="en-US"/>
        </w:rPr>
        <w:t xml:space="preserve"> </w:t>
      </w:r>
      <w:r>
        <w:rPr/>
        <w:t xml:space="preserve">………………………………………………….., ЕИК ...................................., представлявано от ...................................................................... и наричано по-долу за краткост </w:t>
      </w:r>
      <w:r>
        <w:rPr>
          <w:b/>
          <w:bCs/>
        </w:rPr>
        <w:t>„ИЗПЪЛНИТЕЛ”</w:t>
      </w:r>
      <w:r>
        <w:rPr>
          <w:bCs/>
        </w:rPr>
        <w:t xml:space="preserve"> – от друга страна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се сключи настоящият договор за обособена позиция № ... „……………………………“</w:t>
      </w:r>
    </w:p>
    <w:p>
      <w:pPr>
        <w:pStyle w:val="Default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efault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I. ПРЕДМЕТ НА ДОГОВОРА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. 1. ВЪЗЛОЖИТЕЛЯТ </w:t>
      </w:r>
      <w:r>
        <w:rPr>
          <w:sz w:val="24"/>
          <w:szCs w:val="24"/>
        </w:rPr>
        <w:t xml:space="preserve">възлага, а </w:t>
      </w:r>
      <w:r>
        <w:rPr>
          <w:b/>
          <w:bCs/>
          <w:sz w:val="24"/>
          <w:szCs w:val="24"/>
        </w:rPr>
        <w:t xml:space="preserve">ИЗПЪЛНИТЕЛЯТ </w:t>
      </w:r>
      <w:r>
        <w:rPr>
          <w:sz w:val="24"/>
          <w:szCs w:val="24"/>
        </w:rPr>
        <w:t xml:space="preserve">се задължава да извърши доставка на ............................................................................................... от </w:t>
      </w:r>
      <w:r>
        <w:rPr>
          <w:bCs/>
          <w:sz w:val="24"/>
          <w:szCs w:val="24"/>
        </w:rPr>
        <w:t xml:space="preserve">обособена позиция №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sz w:val="20"/>
          <w:szCs w:val="20"/>
        </w:rPr>
        <w:t>( лекарствени продукти, медицински изделия, консумативи и т. н.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описани по наименования и единични цени в </w:t>
      </w:r>
      <w:r>
        <w:rPr>
          <w:b/>
          <w:i/>
          <w:sz w:val="24"/>
          <w:szCs w:val="24"/>
        </w:rPr>
        <w:t>Приложение - Ценова листа</w:t>
      </w:r>
      <w:r>
        <w:rPr>
          <w:sz w:val="24"/>
          <w:szCs w:val="24"/>
        </w:rPr>
        <w:t>, неразделна част от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Чл. 2. </w:t>
      </w:r>
      <w:r>
        <w:rPr>
          <w:sz w:val="24"/>
          <w:szCs w:val="24"/>
        </w:rPr>
        <w:t xml:space="preserve">В Приложението по чл. 1 са включени онези артикули от ценовото предложение на ИЗПЪЛНИТЕЛЯ, които са с най-ниска цена от всички предложени цени на съответните артикули и по които </w:t>
      </w:r>
      <w:r>
        <w:rPr>
          <w:b/>
          <w:sz w:val="24"/>
          <w:szCs w:val="24"/>
        </w:rPr>
        <w:t xml:space="preserve">ИЗПЪЛНИТЕЛЯТ </w:t>
      </w:r>
      <w:r>
        <w:rPr>
          <w:sz w:val="24"/>
          <w:szCs w:val="24"/>
        </w:rPr>
        <w:t>е предложен за такъв по реда на ЗОП.</w:t>
      </w:r>
    </w:p>
    <w:p>
      <w:pPr>
        <w:pStyle w:val="Default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540"/>
        <w:rPr>
          <w:color w:val="000000"/>
        </w:rPr>
      </w:pPr>
      <w:r>
        <w:rPr>
          <w:b/>
          <w:bCs/>
          <w:color w:val="000000"/>
        </w:rPr>
        <w:t>II. Ц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Чл. 3. </w:t>
      </w:r>
      <w:r>
        <w:rPr>
          <w:bCs/>
          <w:sz w:val="24"/>
          <w:szCs w:val="24"/>
        </w:rPr>
        <w:t>Единичните цени н</w:t>
      </w:r>
      <w:r>
        <w:rPr>
          <w:sz w:val="24"/>
          <w:szCs w:val="24"/>
        </w:rPr>
        <w:t xml:space="preserve">а артикулите в </w:t>
      </w:r>
      <w:r>
        <w:rPr>
          <w:b/>
          <w:i/>
          <w:sz w:val="24"/>
          <w:szCs w:val="24"/>
        </w:rPr>
        <w:t>Приложение - Ценова листа</w:t>
      </w:r>
      <w:r>
        <w:rPr>
          <w:sz w:val="24"/>
          <w:szCs w:val="24"/>
        </w:rPr>
        <w:t xml:space="preserve"> са крайни за ВЪЗЛОЖИТЕЛЯ, включват всички необходими разходи, включително – транспорта франко сградата на ВЪЗЛОЖИТЕЛЯ – и </w:t>
      </w:r>
      <w:r>
        <w:rPr>
          <w:rFonts w:eastAsia="Verdana-Bold;Arial Unicode MS"/>
          <w:bCs/>
          <w:sz w:val="24"/>
          <w:szCs w:val="24"/>
        </w:rPr>
        <w:t>не подлежат на увеличение</w:t>
      </w:r>
      <w:r>
        <w:rPr>
          <w:rFonts w:eastAsia="Verdana-Bold;Arial Unicode MS"/>
          <w:sz w:val="24"/>
          <w:szCs w:val="24"/>
        </w:rPr>
        <w:t xml:space="preserve"> през целия срок на действие на договора за изпълнение на поръчка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b/>
          <w:sz w:val="24"/>
          <w:szCs w:val="24"/>
        </w:rPr>
        <w:t>Чл. 4.</w:t>
      </w:r>
      <w:r>
        <w:rPr>
          <w:rFonts w:eastAsia="Verdana-Bold;Arial Unicode MS"/>
          <w:sz w:val="24"/>
          <w:szCs w:val="24"/>
        </w:rPr>
        <w:t xml:space="preserve"> Единичните цени по чл. 3 могат  да бъдат намалени при СЛЕДНИТ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(1) При намаление на ставката за ДДС единичните цени се намаляват пропорционално. Така определените цени влизат в сила от деня на влизането в сила на намалената ставка, без допълнително споразумение към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sz w:val="24"/>
          <w:szCs w:val="24"/>
        </w:rPr>
        <w:t xml:space="preserve">(2) При настъпване на събитие или обстоятелство, предвидено в хипотезите на чл. 43, ал. 2 от ЗОП. В този случай </w:t>
      </w:r>
      <w:r>
        <w:rPr>
          <w:color w:val="000000"/>
          <w:sz w:val="24"/>
          <w:szCs w:val="24"/>
          <w:shd w:fill="FEFEFE" w:val="clear"/>
        </w:rPr>
        <w:t>изменението на договора се извършва с допълнително споразумение.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  <w:shd w:fill="FEFEFE" w:val="clear"/>
        </w:rPr>
      </w:pPr>
      <w:r>
        <w:rPr>
          <w:color w:val="000000"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ind w:firstLine="540"/>
        <w:rPr>
          <w:b/>
          <w:b/>
        </w:rPr>
      </w:pPr>
      <w:r>
        <w:rPr>
          <w:b/>
        </w:rPr>
        <w:t>ІII. ПЛАЩАНЕ.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Чл. 5. </w:t>
      </w:r>
      <w:r>
        <w:rPr/>
        <w:t>Плащането по договора се осъществява чрез банков превод, излъчен от ВЪЗЛОЖИТЕЛЯ по банковата сметка на ИЗПЪЛНИТЕЛЯ.</w:t>
      </w:r>
    </w:p>
    <w:p>
      <w:pPr>
        <w:pStyle w:val="Default"/>
        <w:ind w:firstLine="540"/>
        <w:jc w:val="both"/>
        <w:rPr/>
      </w:pPr>
      <w:r>
        <w:rPr>
          <w:b/>
        </w:rPr>
        <w:t xml:space="preserve">Чл. 6. </w:t>
      </w:r>
      <w:r>
        <w:rPr/>
        <w:t xml:space="preserve">Плащането се извършва в </w:t>
      </w:r>
      <w:r>
        <w:rPr>
          <w:b/>
        </w:rPr>
        <w:t>български лева</w:t>
      </w:r>
      <w:r>
        <w:rPr/>
        <w:t xml:space="preserve">, по банковата сметка на </w:t>
      </w:r>
      <w:r>
        <w:rPr>
          <w:bCs/>
        </w:rPr>
        <w:t>изпълнителя.</w:t>
      </w:r>
    </w:p>
    <w:p>
      <w:pPr>
        <w:pStyle w:val="Default"/>
        <w:ind w:firstLine="540"/>
        <w:jc w:val="both"/>
        <w:rPr/>
      </w:pPr>
      <w:r>
        <w:rPr>
          <w:bCs/>
        </w:rPr>
        <w:t>(1) С</w:t>
      </w:r>
      <w:r>
        <w:rPr/>
        <w:t>рокът за плащане е до 60 (шестдесет) календарни дни след представяне на следните разходооправдателни документи.</w:t>
      </w:r>
    </w:p>
    <w:p>
      <w:pPr>
        <w:pStyle w:val="Default"/>
        <w:ind w:firstLine="540"/>
        <w:jc w:val="both"/>
        <w:rPr/>
      </w:pPr>
      <w:r>
        <w:rPr/>
        <w:t>1. доставна фактура;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едавателно-приемателен протоко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3.при поискване от възложителя - сертификат за качество от производителя, за партидата от която е доставка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(2)</w:t>
      </w:r>
      <w:r>
        <w:rPr/>
        <w:t xml:space="preserve"> </w:t>
      </w:r>
      <w:r>
        <w:rPr>
          <w:sz w:val="24"/>
          <w:szCs w:val="24"/>
        </w:rPr>
        <w:t>В случай, че посочените в ал. 1 документи са нередовни или непълни, същите се връщат на ИЗПЪЛНИТЕЛЯ на ръка или за негова сметка чрез оператор на пощенски услуги, за отстраняване на нередностите. Срокът по ал. 1 започва да тече от датата на представянето на последния изискуем документ.</w:t>
      </w:r>
    </w:p>
    <w:p>
      <w:pPr>
        <w:pStyle w:val="Default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540"/>
        <w:rPr/>
      </w:pPr>
      <w:r>
        <w:rPr>
          <w:b/>
          <w:bCs/>
          <w:color w:val="000000"/>
        </w:rPr>
        <w:t xml:space="preserve">IV. ВЛИЗАНЕ В СИЛА. СРОК НА ДОГОВО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Чл. 7.</w:t>
      </w:r>
      <w:r>
        <w:rPr>
          <w:sz w:val="24"/>
          <w:szCs w:val="24"/>
        </w:rPr>
        <w:t xml:space="preserve"> Договорът влиза в сила от датата на подписването му от двете стра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Чл. 8.</w:t>
      </w:r>
      <w:r>
        <w:rPr>
          <w:sz w:val="24"/>
          <w:szCs w:val="24"/>
        </w:rPr>
        <w:t xml:space="preserve"> Срокът на валидност на договора е 3 (три) години от влизането му в сила.</w:t>
      </w:r>
    </w:p>
    <w:p>
      <w:pPr>
        <w:pStyle w:val="Default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540"/>
        <w:rPr/>
      </w:pPr>
      <w:r>
        <w:rPr>
          <w:b/>
          <w:bCs/>
          <w:color w:val="000000"/>
        </w:rPr>
        <w:t xml:space="preserve">V. ИЗПЪЛНЕНИЕ НА ПЕРИОДИЧНИТЕ ДОСТАВ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Чл. 9.</w:t>
      </w:r>
      <w:r>
        <w:rPr>
          <w:sz w:val="24"/>
          <w:szCs w:val="24"/>
        </w:rPr>
        <w:t xml:space="preserve"> (1) ЗАЯВИТЕЛЯТ съставя поредната заявка съобразно месечните си или за по-кратък период потребности, като използва само договорените артику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(2) ЗАЯВИТЕЛЯТ изпраща заявка до 12:00 часа на деня, предхождащ деня на доставката. Заявката по ал. 1 се изпраща във вид на сканирано електронно копие на оригинала, с подпис и печат от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3) ИЗПЪЛНИТЕЛЯТ извършва доставката в срок от 24 часа от изпращането на заявка, а по изключение – до 15:00 часа на деня, следващ деня на изпращането на заявка.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Чл. 10. </w:t>
      </w:r>
      <w:r>
        <w:rPr>
          <w:bCs/>
          <w:color w:val="000000"/>
        </w:rPr>
        <w:t>Доставките с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вършват франко лекарствения пункт в сградата на ВЪЗЛОЖИТЕЛЯ, намираща се в гр. Елхово, ул. „Чаталджа” № 3.</w:t>
      </w:r>
      <w:r>
        <w:rPr>
          <w:b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 11.</w:t>
      </w:r>
      <w:r>
        <w:rPr>
          <w:sz w:val="24"/>
          <w:szCs w:val="24"/>
        </w:rPr>
        <w:t xml:space="preserve"> Рискът от случайното погиване или повреждане на доставката преминава върху ВЪЗЛОЖИТЕЛЯ от момента на приемането на доставката в лекарствения пункт на ЗАЯВИТЕЛЯ, удостоверено чрез приемателно-предавателен протоко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Чл. 12. </w:t>
      </w:r>
      <w:r>
        <w:rPr>
          <w:sz w:val="24"/>
          <w:szCs w:val="24"/>
        </w:rPr>
        <w:t>За дата на доставяне се счита датата на приемателно-предавателния протоко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Default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VI . ЗАДЪЛЖЕНИЯ НА ИЗПЪЛНИТЕЛЯ</w:t>
      </w:r>
      <w:r>
        <w:rPr/>
        <w:t> 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Чл. 13. ИЗПЪЛНИТЕЛЯТ</w:t>
      </w:r>
      <w:r>
        <w:rPr>
          <w:sz w:val="24"/>
          <w:szCs w:val="24"/>
        </w:rPr>
        <w:t xml:space="preserve"> се задължа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(1) Да достави и предаде в срок на материалноотговорното лице при възложителя стоките-предмет на достав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(2) Да предаде стоките-предмет на доставка, пакетирани и маркирани в съответния вид, количество и качество в лекарствения пункт на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(3) Да представи при подписването на договор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Документи по чл. 47, ал. 10 от ЗОП</w:t>
      </w:r>
      <w:r>
        <w:rPr>
          <w:sz w:val="24"/>
          <w:szCs w:val="24"/>
        </w:rPr>
        <w:t xml:space="preserve"> издадени от компетентните органи;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 Гаранция за изпълнение, в една от формите, определени в чл. 60 от ЗОП, която се освобождава 60 дни след приключване изпълнението на договора. Гаранцията е в размер на 4 на сто от стойността на договора без ДДС и възлиза на .................... ле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(4) Да доставя лекарствени продукти, медицински изделия и медицински консумативи, предмет на доставката, отговарящи на изискванията на ЗЛПХМ, съответно – З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(5) Да доставя лекарствени продукти, медицински изделия и медицински консумативи, които притежават СЕ-mark, съгласно изискванията на действащото законодателство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6) Да доставя стоките със сертификат за качество от производителя, издаден за всяка отделна парти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VII. ЗАДЪЛЖЕНИЯ НА ВЪЗЛОЖИТЕЛ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Чл. 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 се задължа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(1) Да осигури приемането на доставката без бавене в лекарствения пункт на болниц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(2) Да заплати доставените стоки по реда на чл. 5 – чл. 6 от настоящия договор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3) След приключване изпълнението на договора да освободи гаранцията за изпълнение, без да дължи лихви за срока, през който средствата законно са престояли у нег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ІІІ. СРОК НА ГОДНОСТ НА ЛЕКАРСТВЕНИТЕ ПРОДУКТИ, МЕДИЦИНСКИТЕ ИЗДЕЛИЯ И КОНСУМАТИВИ. РЕКЛАМАЦИЯ ЗА НЕСПАЗЕН СРОК НА ГОДНОС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 15.</w:t>
      </w:r>
      <w:r>
        <w:rPr>
          <w:sz w:val="24"/>
          <w:szCs w:val="24"/>
        </w:rPr>
        <w:t xml:space="preserve"> (1) Към датата на доставяне, остатъчният срок на годност на лекарствените продукти, медицинските изделия и медицинските консумативи трябва да бъде не по – малък от 75  (седемдесет и пет) на сто от обявения от производителя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проверява съответствието на срока на годност с изискуемия по договора в 7(седем)-дневен срок от деня на доставя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(3) При установяване на по-кратък от изискуемия срок на годност, </w:t>
      </w:r>
      <w:r>
        <w:rPr>
          <w:b/>
          <w:sz w:val="24"/>
          <w:szCs w:val="24"/>
        </w:rPr>
        <w:t xml:space="preserve">ВЪЗЛОЖИТЕЛЯТ </w:t>
      </w:r>
      <w:r>
        <w:rPr>
          <w:sz w:val="24"/>
          <w:szCs w:val="24"/>
        </w:rPr>
        <w:t>информира ИЗПЪЛНИТЕЛЯ в срока по ал. 2, като изпраща на електронния му адрес информация за наименованията и количествата на лекарствените продукти, медицинските изделия и медицинските консумативи с гаранционен срок, по-кратък от изискуем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(4) В срок от 24 часа от получаването на информацията по ал. 3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извършва замяна на лекарствените продукти, медицинските изделия и медицинските консумативи с гаранционен срок, по-кратък от изискуемия, със същите по количество и наименования стоки, притежаващи изискуемия гаранционен срок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ІХ. НЕТОЧНО ИЗПЪЛНЕНИЕ. РЕКЛАМАЦИИ ЗА НЕТОЧНО ИЗПЪЛН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Чл. 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ЪЗЛОЖИТЕЛЯТ </w:t>
      </w:r>
      <w:r>
        <w:rPr>
          <w:sz w:val="24"/>
          <w:szCs w:val="24"/>
        </w:rPr>
        <w:t>може да предявява рекламации пред ИЗПЪЛНИТЕЛЯ з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Явни неточности на изпълнението – несъответствие на количествата и комплектността на стоките с придружаващата ги документац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 Скрити недостатъци на изпълнението – несъответствие на качествот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Чл. 17.</w:t>
      </w:r>
      <w:r>
        <w:rPr>
          <w:sz w:val="24"/>
          <w:szCs w:val="24"/>
        </w:rPr>
        <w:t xml:space="preserve"> При установяване на неточно изпълнение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предявява рекла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(1) За явни неточности на изпълнението рекламации на стоките се правят чрез длъжностното лице на ВЪЗЛОЖИТЕЛЯ, приемащо стоките - в момента на предаването им, за което се съставя протокол, подписан и от двете стра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(2) Рекламации за скрити недостатъци се правят през целия срок на годност на доставените стоки, като рекламацията се придружава задължително от констативен протокол, издаден от Изпълнителната агенция за лекарства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(3)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е длъжен да уведоми писмено ИЗПЪЛНИТЕЛЯ за установените дефекти  в 15(петнадесет)-дневен срок от констатирането 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(4) В рекламациите се посочва номерът на договора, точното количество на получените стоки с техния партиден номер, основанието за рекламация и конкретното искане на ВЪЗЛОЖ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(5) В 10(десет)-дневен срок от получаване на рекламацията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ледва да отговори на ВЪЗЛОЖИТЕЛЯ писмено и конкретно дали приема рекламацията или я отхвър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(6) При рекламация за явни неточности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длъжен в срок от 24 (двадесет и четири) часа от получаване на рекламацията за своя сметка да достави количеството липсващи и/или замени незаявените, но доставени стоки, със стоки, които са заявени, но не са достав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(7) При рекламация за скрити недостатъци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длъжен в едномесечен срок от получаването на рекламацията за своя сметка и риск да замени доставените недоговорени по вид и/или дефектни стоки със съответни стоки, отговарящи по вид, количество и качество на заявените от ВЪЗЛОЖ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(8) </w:t>
      </w:r>
      <w:r>
        <w:rPr>
          <w:b/>
          <w:sz w:val="24"/>
          <w:szCs w:val="24"/>
        </w:rPr>
        <w:t xml:space="preserve">ВЪЗЛОЖИТЕЛЯТ </w:t>
      </w:r>
      <w:r>
        <w:rPr>
          <w:sz w:val="24"/>
          <w:szCs w:val="24"/>
        </w:rPr>
        <w:t>съхранява рекламираните стоки до уреждане на рекламациите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Default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ІІ. НЕИЗПЪЛНЕНИЕ И САНКЦИИ. НЕПРЕОДОЛИМА СИЛА. СПОРОВ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Чл. 18.</w:t>
      </w:r>
      <w:r>
        <w:rPr>
          <w:sz w:val="24"/>
          <w:szCs w:val="24"/>
        </w:rPr>
        <w:t xml:space="preserve"> За забавяне на доставк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.1 на сто на ден върху стойността на забавената доставка, но не повече от 10 (десет) на сто от стойността на неизпълнението, както и обезщетение за претърпените действителни вреди в случаите, когато те надхвърлят договорената неустой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Чл. 19.</w:t>
      </w:r>
      <w:r>
        <w:rPr>
          <w:sz w:val="24"/>
          <w:szCs w:val="24"/>
        </w:rPr>
        <w:t xml:space="preserve"> Когато при рекламация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е изпълни свои задължения по чл. 17, ал. 6 и ал.7, той дължи на ВЪЗЛОЖИТЕЛЯ неустойка в размер на 2 на сто от цената на стоките, за които е направена рекламац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Чл. 20.</w:t>
      </w:r>
      <w:r>
        <w:rPr>
          <w:sz w:val="24"/>
          <w:szCs w:val="24"/>
        </w:rPr>
        <w:t xml:space="preserve"> За удовлетворяване вземането си от ИЗПЪЛНИТЕЛЯ за негово неизпълнение,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удържа сумата на неустойката от депозираната гаранция за изпълнение, като писмено уведомява за това ИЗПЪ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Чл. 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има право да прекрати едностранно и без предизвестие настоящия договор в случай на основателно предявени повече от три рекламации от ВЪЗЛОЖИТЕЛЯ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 22.</w:t>
      </w:r>
      <w:r>
        <w:rPr>
          <w:sz w:val="24"/>
          <w:szCs w:val="24"/>
        </w:rPr>
        <w:t xml:space="preserve"> В случай, че по отношение на ИЗПЪЛНИТЕЛЯ настъпят обстоятелствата по чл. 47 от Закона за обществените поръчки,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има право да прекрати едностранно настоящия договор, без писмено предизвестие и без да дължи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. 23. </w:t>
      </w:r>
      <w:r>
        <w:rPr>
          <w:sz w:val="24"/>
          <w:szCs w:val="24"/>
        </w:rPr>
        <w:t>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. 24. </w:t>
      </w:r>
      <w:r>
        <w:rPr>
          <w:sz w:val="24"/>
          <w:szCs w:val="24"/>
        </w:rPr>
        <w:t>(1) Възникналите спорове и разногласия между страните се решават чрез преговори между тях.</w:t>
      </w:r>
    </w:p>
    <w:p>
      <w:pPr>
        <w:pStyle w:val="Default"/>
        <w:ind w:firstLine="540"/>
        <w:jc w:val="both"/>
        <w:rPr/>
      </w:pPr>
      <w:r>
        <w:rPr/>
        <w:t>(2) При непостигане на договореност по реда на ал. 1, всички спорове ще бъдат разрешавани според българските материални и процесуални закони от компетентния съд по реда на ГП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(3)</w:t>
      </w:r>
      <w:r>
        <w:rPr/>
        <w:t xml:space="preserve"> </w:t>
      </w:r>
      <w:r>
        <w:rPr>
          <w:sz w:val="24"/>
          <w:szCs w:val="24"/>
        </w:rPr>
        <w:t>За неуредените въпроси в договора се прилага актуалното българско законодателство.</w:t>
      </w:r>
    </w:p>
    <w:p>
      <w:pPr>
        <w:pStyle w:val="Default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ЛЮЧИТЕЛНИ РАЗПОРЕДБИ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1. Всички съобщения между страните, свързани с изпълнението на този договор са валидни, ако са направени в писмена форма и са подписани от упълномощените представители на ИЗПЪЛНИТЕЛЯ или ВЪЗЛОЖИТЕЛ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§2. Кореспонденцията между страните се извършва и документи, касаещи изпълнението на договора се издават, въз основа на информацията от </w:t>
      </w:r>
      <w:r>
        <w:rPr>
          <w:rFonts w:eastAsia="Times New Roman"/>
          <w:sz w:val="24"/>
          <w:szCs w:val="24"/>
          <w:lang w:eastAsia="ar-SA"/>
        </w:rPr>
        <w:t xml:space="preserve">формуляра за представяне на ИЗПЪЛНИТЕЛЯ в процедурата за възлагане на обществената поръчка. При промяна на данните </w:t>
      </w:r>
      <w:r>
        <w:rPr>
          <w:rFonts w:eastAsia="Times New Roman"/>
          <w:b/>
          <w:sz w:val="24"/>
          <w:szCs w:val="24"/>
          <w:lang w:eastAsia="ar-SA"/>
        </w:rPr>
        <w:t>ИЗПЪЛНИТЕЛЯТ</w:t>
      </w:r>
      <w:r>
        <w:rPr>
          <w:rFonts w:eastAsia="Times New Roman"/>
          <w:sz w:val="24"/>
          <w:szCs w:val="24"/>
          <w:lang w:eastAsia="ar-SA"/>
        </w:rPr>
        <w:t xml:space="preserve"> информира ВЪЗЛОЖИТЕЛЯ по реда, описан в §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§3. Правата и задълженията ИЗПЪЛНИТЕЛЯ не могат да се прехвърлят едностранно на трети лица и подобни актове не пораждат правно действие без писменото съгласие на ВЪЗЛОЖИТЕЛЯ, освен в случаите на обезпечаване на задължения пред кредитираща институция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4. При желание от ИЗПЪЛНИТЕЛЯ за даряване на ВЪЗЛОЖИТЕЛЯ, се прилага редът за приемане на дарения, прилаган от ВЪЗЛОЖИТЕЛЯ. Лекарствените средства и медицинските изделия и консумативи - предмет на дарение – трябва да са от списъка на използваните от ВЪЗЛОЖИТЕЛЯ и да са с остатъчен срок на годност не по-малко от 6 (шест) месеца.</w:t>
      </w:r>
    </w:p>
    <w:p>
      <w:pPr>
        <w:pStyle w:val="Default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ЪЛНИТЕЛНИ РАЗПОРЕДБ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§1.</w:t>
      </w:r>
      <w:r>
        <w:rPr>
          <w:sz w:val="24"/>
          <w:szCs w:val="24"/>
        </w:rPr>
        <w:t xml:space="preserve"> За целите на настоящия договор „непреодолима сила” е извънредно събитие, което не е могло да бъде предвидено и/или предотвратено от страните по договора и е възникнало след сключването 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§2. Не представлява „непреодолима сила” събитие, причинено по небрежност или чрез умишлено действие на някоя от страните или техни представители и/или служит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§3. При съставянето на договора като неразделна част от него са приложен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1. Документи, представени от ИЗПЪЛНИТЕ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и по чл. 112, ал. 1  от ЗОП -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ранция за изпълнение на договора -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Документи, представени от ВЪЗЛОЖИТЕЛЯ: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№ ........................../ 2017 г., на управителя на „МБАЛ-Свети Иван Рилски” ЕООД, град Елхово, по чл. 109 от ЗОП, </w:t>
      </w:r>
      <w:r>
        <w:rPr>
          <w:color w:val="000000"/>
          <w:sz w:val="24"/>
          <w:szCs w:val="24"/>
        </w:rPr>
        <w:t>за определяне на изпълнител на обществената поръч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- Техническото предложение, с което 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участвал в процедур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- Ценовото предложение, въз основа на което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определен за такъв при участието му в процедурата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ВЪЗЛОЖИТЕЛЯ:                                                    ЗА ИЗПЪЛНИТЕЛЯ: </w:t>
      </w:r>
    </w:p>
    <w:p>
      <w:pPr>
        <w:pStyle w:val="Default"/>
        <w:ind w:firstLine="54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Управител: </w:t>
      </w:r>
      <w:r>
        <w:rPr>
          <w:bCs/>
          <w:color w:val="000000"/>
        </w:rPr>
        <w:t>..........................</w:t>
      </w:r>
      <w:r>
        <w:rPr>
          <w:b/>
          <w:bCs/>
          <w:color w:val="000000"/>
        </w:rPr>
        <w:t xml:space="preserve">                                 Представляващ: </w:t>
      </w:r>
      <w:r>
        <w:rPr>
          <w:bCs/>
          <w:color w:val="000000"/>
        </w:rPr>
        <w:t>......................</w:t>
      </w:r>
    </w:p>
    <w:p>
      <w:pPr>
        <w:pStyle w:val="Default"/>
        <w:ind w:firstLine="540"/>
        <w:jc w:val="both"/>
        <w:rPr/>
      </w:pPr>
      <w:r>
        <w:rPr>
          <w:rFonts w:eastAsia="Times New Roman"/>
          <w:bCs/>
          <w:color w:val="000000"/>
        </w:rPr>
        <w:t xml:space="preserve">                  </w:t>
      </w:r>
      <w:r>
        <w:rPr>
          <w:bCs/>
          <w:color w:val="000000"/>
        </w:rPr>
        <w:t>(Димитър Помаков)                                                        (Име, Фамилия)</w:t>
      </w:r>
    </w:p>
    <w:p>
      <w:pPr>
        <w:pStyle w:val="Default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4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Главен счетоводител: </w:t>
      </w:r>
      <w:r>
        <w:rPr>
          <w:bCs/>
          <w:color w:val="000000"/>
        </w:rPr>
        <w:t>………………</w:t>
      </w:r>
    </w:p>
    <w:p>
      <w:pPr>
        <w:pStyle w:val="Default"/>
        <w:ind w:firstLine="54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</w:t>
      </w:r>
      <w:r>
        <w:rPr>
          <w:bCs/>
          <w:color w:val="000000"/>
        </w:rPr>
        <w:t>(Радка Дражева)</w:t>
      </w:r>
    </w:p>
    <w:p>
      <w:pPr>
        <w:pStyle w:val="Default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4:00Z</dcterms:created>
  <dc:creator>User1</dc:creator>
  <dc:description/>
  <cp:keywords/>
  <dc:language>en-US</dc:language>
  <cp:lastModifiedBy>Admin</cp:lastModifiedBy>
  <dcterms:modified xsi:type="dcterms:W3CDTF">2017-03-05T15:26:00Z</dcterms:modified>
  <cp:revision>7</cp:revision>
  <dc:subject/>
  <dc:title>ПРОЕКТ </dc:title>
</cp:coreProperties>
</file>