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]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ъзложител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 МБАЛ „Св.Иван Рилски” ЕООД, Елхо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bg-BG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артида в регистъра на обществените поръчки: 00902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р.Елхово, ул.Чаталджа № 3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: Снежана Енчева  ил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Димитър Помаков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0898497734; 0893650160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lang w:val="en-US" w:eastAsia="bg-BG"/>
                </w:rPr>
                <w:t>mbalelh@abv.bg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редмет на поръчката:</w:t>
            </w:r>
            <w:r>
              <w:rPr>
                <w:rFonts w:cs="Times New Roman" w:ascii="Times New Roman" w:hAnsi="Times New Roman"/>
                <w:b/>
                <w:position w:val="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„ДОСТАВКА НА НЕТНА АКТИВНА ЕЛЕКТРИЧЕСКА ЕНЕРГИЯ И ОСЪЩЕСТВЯВАНЕ НА ЗАДЪЛЖЕНИЯ НА КООРДИНАТОР НА БАЛАНСИРАЩА ГРУПА ЗА НУЖДИТЕ НА „МБАЛ-СВЕТИ ИВАН РИЛСКИ” ЕООД, ГРАД ЕЛХОВО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Кратко описание: </w:t>
            </w:r>
            <w:r>
              <w:rPr>
                <w:rFonts w:cs="Times New Roman" w:ascii="Times New Roman" w:hAnsi="Times New Roman"/>
              </w:rPr>
              <w:t>доставка на нетна активна електрическа енергия и осъществяване на задължения на координатор на балансираща група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гр.Елхово , „МБАЛ -Св.Иван Рилски” ЕООД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Обща прогнозна стойност на поръчката  </w:t>
            </w:r>
            <w:r>
              <w:rPr>
                <w:rFonts w:eastAsia="Times New Roman" w:cs="Times New Roman" w:ascii="Times New Roman" w:hAnsi="Times New Roman"/>
                <w:bCs/>
                <w:lang w:val="en-US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5000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лв., без ДД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Да [х] Не</w:t>
            </w:r>
          </w:p>
        </w:tc>
      </w:tr>
      <w:tr>
        <w:trPr>
          <w:trHeight w:val="87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зисквания за личното състояни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 декларац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за липса на обстоятелства по чл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4,  ал. 1 от ЗОП,  декларация за липса на обстоятелства по чл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5, ал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 от ЗОП,  декларация за неизползване на подизпълнители, административни сведения за кандидата, декларация по чл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01, ал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1 от ЗОП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кономическо и финансово състояни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Участникът следва да е изпълнил дейности с предмет и обем, идентични или сходни с тези на поръчката,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минимум два договор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за доставка на електрическа енергия по свободно договорени цени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за последните последните 3 години, считано от датата на подаване на офертата, в зависимост от датата, на която е учреден или е започнал дейността си. В случаите, когато оферентът е обединение, това изискване се отнася общо за обединениет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Участникът следва да има сключен рамков договор по смисъла на ПТЕЕ със съответния мрежови операто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Участникът следва да има внедрена система за управление на качеството съгласно изискванията на стандарт EN:ISO 9001:2008 или еквивалентен с обхват предмета на поръчката, или да има внедрени еквивалентни мерки за управление на качеството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ради тези изисквания следва да се представят: списък на доставките, които са еднакви или сходни с предмета на обществената поръчка, изпълнени през последните три години, считано от датата на подаване на офертата, с посочване на стойностите, датите и получателите; рамков договор по смисъла на ПТЕЕ със съответния мрежови оператор копие; сертификат EN:ISO 9001:2008 (или еквивалентен), с обхват - предмета на поръчката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Участникът трябва да е лицензиран за „Търговия с електрическа енергия", включваща дейността „Координатор на балансираща група" съгласно чл. 39 от Закона за енергетиката. В случаите, когато участникът е обединение, това изискване се отнася за участниците в обединението,  които ще изпълняват  дейността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[……]                                           Тежест: 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ата: 02.04.201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г.                      Час: 15:0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Срок на валидност на офертите: </w:t>
            </w:r>
            <w:r>
              <w:rPr>
                <w:rFonts w:cs="Times New Roman" w:ascii="Times New Roman" w:hAnsi="Times New Roman"/>
                <w:lang w:eastAsia="ar-SA"/>
              </w:rPr>
              <w:t>60 (шестдесет) дни от крайният срок за депозиране на оф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……]                      Час: (чч:мм)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ата: 11.04.2018 г. от 11:00 час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5" w:before="53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bg-BG"/>
              </w:rPr>
              <w:t xml:space="preserve">гр. Елхово, ул. „Чаталджа” № 3, </w:t>
            </w:r>
            <w:r>
              <w:rPr>
                <w:rStyle w:val="FontStyle60"/>
                <w:lang w:eastAsia="bg-BG"/>
              </w:rPr>
              <w:t>сградата на</w:t>
            </w:r>
            <w:r>
              <w:rPr>
                <w:rStyle w:val="FontStyle60"/>
                <w:b/>
                <w:lang w:eastAsia="bg-BG"/>
              </w:rPr>
              <w:t xml:space="preserve"> </w:t>
            </w:r>
            <w:r>
              <w:rPr>
                <w:rStyle w:val="FontStyle60"/>
                <w:lang w:eastAsia="bg-BG"/>
              </w:rPr>
              <w:t>МБАЛ „Св. Иван Рилски” ЕООД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87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87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77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ата: 23.03.201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г.</w:t>
            </w:r>
          </w:p>
        </w:tc>
      </w:tr>
      <w:tr>
        <w:trPr>
          <w:trHeight w:val="77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bg-BG"/>
              </w:rPr>
              <w:t>Възложител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bg-BG"/>
              </w:rPr>
              <w:t>Димитър Колев Помаков</w:t>
            </w:r>
          </w:p>
        </w:tc>
      </w:tr>
      <w:tr>
        <w:trPr>
          <w:trHeight w:val="87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лъжност: УПРАВИТЕ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Arial" w:hAnsi="Arial" w:cs="Arial"/>
      <w:i/>
      <w:iCs/>
      <w:sz w:val="20"/>
      <w:szCs w:val="20"/>
    </w:rPr>
  </w:style>
  <w:style w:type="character" w:styleId="NoSpacingChar">
    <w:name w:val="No Spacing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 Char Char1"/>
    <w:basedOn w:val="Normal"/>
    <w:qFormat/>
    <w:pPr>
      <w:spacing w:lineRule="auto" w:line="240" w:before="0" w:after="120"/>
      <w:jc w:val="both"/>
    </w:pPr>
    <w:rPr>
      <w:rFonts w:ascii="Futura Bk;Times New Roman" w:hAnsi="Futura Bk;Times New Roman" w:eastAsia="Times New Roman" w:cs="Futura Bk;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3" w:before="0" w:after="0"/>
      <w:ind w:firstLine="710"/>
      <w:jc w:val="both"/>
    </w:pPr>
    <w:rPr>
      <w:rFonts w:ascii="Verdana" w:hAnsi="Verdana" w:eastAsia="SimSun;宋体" w:cs="Verdan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alelh@abv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07:00Z</dcterms:created>
  <dc:creator>Rosica Dabova</dc:creator>
  <dc:description/>
  <cp:keywords/>
  <dc:language>en-US</dc:language>
  <cp:lastModifiedBy>Admin</cp:lastModifiedBy>
  <dcterms:modified xsi:type="dcterms:W3CDTF">2018-04-26T11:26:00Z</dcterms:modified>
  <cp:revision>9</cp:revision>
  <dc:subject/>
  <dc:title/>
</cp:coreProperties>
</file>